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, dnia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/Nazwa zakładu pracy/pieczątka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ind w:left="24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spacing w:lineRule="auto" w:line="240" w:before="0" w:after="120"/>
        <w:ind w:left="24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Lesku</w:t>
      </w:r>
    </w:p>
    <w:p>
      <w:pPr>
        <w:pStyle w:val="Normal"/>
        <w:spacing w:lineRule="auto" w:line="240" w:before="0" w:after="120"/>
        <w:ind w:left="24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zę o refundację części poniesionych kosztów z tytułu zatrudniania bezrobotnych w ramach robót publicznych zgodnie z zawartą Umową </w:t>
      </w:r>
      <w:r>
        <w:rPr>
          <w:rFonts w:cs="Times New Roman" w:ascii="Times New Roman" w:hAnsi="Times New Roman"/>
          <w:b/>
          <w:sz w:val="20"/>
          <w:szCs w:val="20"/>
        </w:rPr>
        <w:t>Nr</w:t>
      </w:r>
      <w:r>
        <w:rPr>
          <w:rFonts w:cs="Times New Roman" w:ascii="Times New Roman" w:hAnsi="Times New Roman"/>
          <w:sz w:val="20"/>
          <w:szCs w:val="20"/>
        </w:rPr>
        <w:t xml:space="preserve"> ……………….....………… z dnia ……………………...........….. </w:t>
        <w:br/>
        <w:t>za miesiąc/e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 wynagrodzenia podlegająca refundacji wg Umowy ……………………………………………………….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8"/>
        <w:gridCol w:w="1917"/>
        <w:gridCol w:w="1537"/>
        <w:gridCol w:w="2149"/>
        <w:gridCol w:w="1701"/>
      </w:tblGrid>
      <w:tr>
        <w:trPr>
          <w:trHeight w:val="102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agrodzenie podlegające refundacji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ka ZUS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agrodzenie chorobowe finansowane ze środków pracodaw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do refundacji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zł: ……………………………………………………………………………………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przekazanie w/w należności na konto Nr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ieczątka i podpi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list płac potwierdzona przez pracownika i przelew na (ROR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obecn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serokopie dokumentó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US DRA, przelew 51 (społeczne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dokumenty związane z nieobecnością (kserokopia) np. zwolnienie lekarskie, urlopy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/dokumenty – kopie potwierdzone za zgodność z oryginałem/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6:00Z</dcterms:created>
  <dc:creator>Danuta Chadaj-Sobiecka</dc:creator>
  <dc:description/>
  <cp:keywords/>
  <dc:language>en-US</dc:language>
  <cp:lastModifiedBy>Tomasz Walus</cp:lastModifiedBy>
  <dcterms:modified xsi:type="dcterms:W3CDTF">2025-02-05T07:16:00Z</dcterms:modified>
  <cp:revision>7</cp:revision>
  <dc:subject/>
  <dc:title/>
</cp:coreProperties>
</file>