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KRYTERIA ORGANIZOWANIA ST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e organizowane są w pierwszej kolejności u organizatora, któr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 deklarację zatrudnienia po odbyciu staż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ywał się z poprzednich zobowiązań zawartych w umowach z Urzędem Pracy </w:t>
        <w:br/>
        <w:t>w Lesku, w tym z deklaracji zatrud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ór wniosków na organizację staży jest prowadzony w wyznaczonym przez PUP w Lesku terminie. Wnioski złożone w in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rozpatruje powołana przez dyrektora PUP komisja ds. opiniowania wniosk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e negatywnie będą wnioski:</w:t>
      </w:r>
    </w:p>
    <w:p>
      <w:pPr>
        <w:pStyle w:val="Normal"/>
        <w:numPr>
          <w:ilvl w:val="1"/>
          <w:numId w:val="1"/>
        </w:numPr>
        <w:ind w:left="720" w:hanging="294"/>
        <w:jc w:val="both"/>
        <w:rPr/>
      </w:pPr>
      <w:r>
        <w:rPr/>
        <w:t xml:space="preserve">na stanowiska, których programy stażu wskazują na samodzielną pracę, </w:t>
      </w:r>
    </w:p>
    <w:p>
      <w:pPr>
        <w:pStyle w:val="Normal"/>
        <w:numPr>
          <w:ilvl w:val="1"/>
          <w:numId w:val="1"/>
        </w:numPr>
        <w:ind w:left="720" w:hanging="294"/>
        <w:jc w:val="both"/>
        <w:rPr/>
      </w:pPr>
      <w:r>
        <w:rPr/>
        <w:t>wypełnione niepoprawnie, nieczytelnie lub niekompletnie,</w:t>
      </w:r>
    </w:p>
    <w:p>
      <w:pPr>
        <w:pStyle w:val="Normal"/>
        <w:numPr>
          <w:ilvl w:val="1"/>
          <w:numId w:val="1"/>
        </w:numPr>
        <w:ind w:left="720" w:hanging="294"/>
        <w:jc w:val="both"/>
        <w:rPr/>
      </w:pPr>
      <w:r>
        <w:rPr/>
        <w:t>nazwa zawodu lub specjalności, której dotyczy staż nie jest zgodna z klasyfikacją zawodów i specjalności na potrzeby rynku prac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bezrobotnego do odbycia stażu następuje po pozytywnym rozpatrzeniu wniosku złożonego przez Organizatora staż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bycia stażu w pierwszej kolejności będą kierowani bezrobotni, którzy dotychczas nie korzystali z subsydiowanych form aktywności zawodowej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przed rozpoczęciem stażu może skierować bezrobotnego na badania lekarskie pod warunkiem posiadania wystarczających środków finansowych na pokrycie badań lekarskich. </w:t>
        <w:br/>
        <w:t>W przypadku braku ww. środków koszty badań lekarskich pokrywa Organiza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tórne skierowanie bezrobotnego na staż w indywidualnych przypadkach może nastąpić po upływie 12 miesięcy od zakończenia poprzedniego stażu pod warunkiem, że nie ma dla niego propozycji odpowiedniego zatrudnienia oraz po ocenie celowości dalszej aktywizacji bezrobotnego w formie st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Urząd może skierować bezrobotnego do odbycia stażu na okres nie krótszy niż 3 miesiące i nie dłuższy niż 6 miesię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Bezrobotni mogą nie zostać skierowani na staż do organizatora, który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najduję się w stanie likwid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lega z opłatami składek ZUS lub US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nie wywiązywał się z poprzednich zobowiązań zawartych w umowach z Urzędem Pracy </w:t>
        <w:br/>
        <w:t>w Lesku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prowadzenie działalności w domu czy mieszkaniu prywatnym organizator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nie prowadził działalności gospodarczej min. 6 miesięcy przed datą złożenia wniosku </w:t>
        <w:br/>
        <w:t>o sta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Wskazany we wniosku opiekun bezrobotnego odbywającego staż, powinien posiadać odpowiednie kwalifikacje i predyspozycje do sprawowania opieki, ponieważ jest zobowiązany do udzielenie bezrobotnemu wskazówek i pomocy w wykonywaniu powierz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przypadku wcześniejszego przerwania stażu przez osobę bezrobotną, organizator może wystąpić z prośbą o uzupełnienie stanowiska pracy w ramach stażu pod warunkiem, że okres pozostały do wykorzystania wynosi co najmniej 3 miesiąc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przypadku niezrealizowania przez organizatora programu stażu lub niedotrzymania warunków jego odbywania, Urząd może odstąpić od wykonywania umowy ze skutkiem natychmiastowy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Mając na uwadze środki finansowe przeznaczone na organizację stażu, oraz kierując się zasadą efektywności, Urząd zastrzega sobie możliwość zmniejszenia liczby stażystów proponowanej przez organizatora we wniosku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Urząd zastrzega sobie możliwość zmiany terminu rozpoczęcia czy okresu odbywania stażu zaproponowanego przez organizatora we wniosku (przesunięcie terminu, skrócenie okresu odbywania stażu) ze względu na kryteria i zapisy w programach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czasie trwania umowy Urząd ma prawo do przeprowadzenia wizyt monitorujących, których celem jest kontrolna przestrzegania warunków umowy, a w szczególności rodzaju pracy wykonywanej przez bezrobotnych i jej zgodności i obowiązkami określonymi w umowie </w:t>
        <w:br/>
        <w:t>i wniosku o sta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stwierdzenia nie wywiązania się organizatora z postanowień zawartych </w:t>
        <w:br/>
        <w:t>w umowie, Urząd określi w formie pisemnej stwierdzone uchybienia oraz termin ich usunięcia. Po upływie określonego terminu, organizator prześle pisemną informację do Urzędu o sposobie usunięcia w skazanych uchybień. Nie usunięcie stwierdzonych uchybień we wskazanym terminie może spowodować rozwiązanie  zawartej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dbycia stażu mogą nie zostać skierowane osoby bezrobotne, które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były zatrudnione u organizatora w okresie 6 miesięcy przed złożeniem wniosku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odbyły praktyczną naukę zawodu u organizator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są współmałżonkiem lub członkami rodziny organizatora (rodzice, rodzeństwo, dzieci)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zamieszkują pod tym samym adresem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 xml:space="preserve">zostały pozbawione statusu osoby bezrobotnej w okresie ostatnich 12 miesięcy </w:t>
        <w:br/>
        <w:t>z powodu przerwania z własnej winy stażu lub innej formy pomocy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odmówiły lub zrezygnowały z zatrudnienia u organizatora po zakończonym stażu, uniemożliwiając organizatorowi wywiązanie się z deklaracji zatrudnienia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posiadają zameldowanie na okres krótszy, niż okres proponowanej formy aktywizacji zawodow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 wywiązania się Organizatora z warunków umowy lub innych zapisów we wniosku Urząd może nie kierować bezrobotnych do tego Organizatora przez</w:t>
      </w:r>
      <w:r>
        <w:rPr>
          <w:color w:val="FF0000"/>
        </w:rPr>
        <w:t xml:space="preserve"> </w:t>
      </w:r>
      <w:r>
        <w:rPr/>
        <w:t xml:space="preserve">okres 12 miesięcy, począwszy od pierwszego dnia zakończeniu staż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negatywnego rozpatrzenia wniosku nie przysługuje odwołanie, ponieważ umowa </w:t>
        <w:br/>
        <w:t>o zorganizowanie stażu ma charakter cywilno-prawny i żadnej ze stron nie przysługuje roszczenie o jej zawarc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9:00Z</dcterms:created>
  <dc:creator>Anna Kowol</dc:creator>
  <dc:description/>
  <cp:keywords/>
  <dc:language>en-US</dc:language>
  <cp:lastModifiedBy>Artur Kurcoń</cp:lastModifiedBy>
  <cp:lastPrinted>2020-01-15T10:56:00Z</cp:lastPrinted>
  <dcterms:modified xsi:type="dcterms:W3CDTF">2023-06-16T09:40:00Z</dcterms:modified>
  <cp:revision>23</cp:revision>
  <dc:subject/>
  <dc:title>KRYTERIA DOTYCZĄCE ORGANIZACJI STAŻY</dc:title>
</cp:coreProperties>
</file>