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92790966"/>
      <w:bookmarkEnd w:id="0"/>
      <w:r>
        <w:rPr>
          <w:rFonts w:cs="Tahoma" w:ascii="Tahoma" w:hAnsi="Tahoma"/>
          <w:sz w:val="16"/>
        </w:rPr>
        <w:t>…………………………………………………………………</w:t>
      </w:r>
      <w:r>
        <w:rPr>
          <w:rFonts w:cs="Tahoma" w:ascii="Tahoma" w:hAnsi="Tahoma"/>
          <w:sz w:val="16"/>
        </w:rPr>
        <w:tab/>
        <w:t xml:space="preserve">                                  </w:t>
        <w:tab/>
        <w:tab/>
        <w:t>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sz w:val="18"/>
          <w:szCs w:val="18"/>
        </w:rPr>
        <w:t>Pieczątka organizatora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                   </w:t>
      </w:r>
      <w:r>
        <w:rPr>
          <w:sz w:val="18"/>
          <w:szCs w:val="18"/>
        </w:rPr>
        <w:t>Miejscowość i data</w:t>
        <w:tab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  <w:bookmarkStart w:id="1" w:name="_Hlk92790966"/>
      <w:bookmarkStart w:id="2" w:name="_Hlk92790966"/>
      <w:bookmarkEnd w:id="2"/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OPINIA Z PRZEBIEGU STAŻ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bezrobotnego odbywającego sta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ię i Nazwisko: </w:t>
      </w:r>
      <w:r>
        <w:rPr/>
        <w:t>……………………….………………………….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i miejsce urodzenia: </w:t>
      </w:r>
      <w:r>
        <w:rPr/>
        <w:t>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kres odbywania stażu: </w:t>
      </w:r>
      <w:r>
        <w:rPr/>
        <w:t>……………………………………..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: </w:t>
      </w:r>
      <w:r>
        <w:rPr/>
        <w:t>……………………………………..……………..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Zdobyte umiejętności zawodowe</w:t>
      </w:r>
      <w:r>
        <w:rPr>
          <w:sz w:val="32"/>
          <w:szCs w:val="32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dania i czynności realizowane przez stażystę/kę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Indywidualna ocena stażysty/ki</w:t>
      </w:r>
      <w:r>
        <w:rPr>
          <w:sz w:val="32"/>
          <w:szCs w:val="32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..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/>
        <w:t xml:space="preserve">                                                             </w:t>
        <w:tab/>
        <w:t xml:space="preserve">        </w:t>
        <w:tab/>
        <w:t>………………………………...……...</w:t>
      </w:r>
    </w:p>
    <w:p>
      <w:pPr>
        <w:pStyle w:val="Normal"/>
        <w:ind w:left="5672" w:hanging="0"/>
        <w:jc w:val="center"/>
        <w:rPr>
          <w:sz w:val="22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odpis i pieczątka organizatora stażu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53:00Z</dcterms:created>
  <dc:creator>Justyna Górnik</dc:creator>
  <dc:description/>
  <cp:keywords/>
  <dc:language>en-US</dc:language>
  <cp:lastModifiedBy>Artur Kurcoń</cp:lastModifiedBy>
  <cp:lastPrinted>2022-01-11T10:06:00Z</cp:lastPrinted>
  <dcterms:modified xsi:type="dcterms:W3CDTF">2023-01-21T21:57:00Z</dcterms:modified>
  <cp:revision>364</cp:revision>
  <dc:subject/>
  <dc:title/>
</cp:coreProperties>
</file>