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8"/>
        </w:rPr>
      </w:pPr>
      <w:r>
        <w:rPr>
          <w:sz w:val="28"/>
        </w:rPr>
        <w:t>…………………………………………                             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</w:t>
      </w:r>
      <w:r>
        <w:rPr>
          <w:sz w:val="16"/>
        </w:rPr>
        <w:t>(Nazwisko i imię)      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708" w:hanging="0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sz w:val="28"/>
        </w:rPr>
        <w:t>…………………………………………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b/>
          <w:sz w:val="28"/>
        </w:rPr>
        <w:t xml:space="preserve">                          </w:t>
      </w:r>
      <w:r>
        <w:rPr>
          <w:b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owiatowy Urząd Pracy w Lesku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ul. Kazimierza Wielkiego 4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38-600 Lesko  </w:t>
      </w:r>
      <w:r>
        <w:rPr>
          <w:b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datku aktywiz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Na podstawie art. 233 ustawy z dnia 20.03.2025 r. o rynku pracy i służbach zatrudnienia (Dz. U. z 2025 r. poz. 620), wnoszę o przyznanie dodatku aktywizacyjnego, ponieważ z własnej inicjatywy podjąłem(łam) zatrudnienie/inną pracę zarobkową* od dnia ..………………….……….… w………………………………………………………………………………………….…………………..                 </w:t>
      </w:r>
    </w:p>
    <w:p>
      <w:pPr>
        <w:pStyle w:val="TextBody"/>
        <w:tabs>
          <w:tab w:val="clear" w:pos="708"/>
          <w:tab w:val="left" w:pos="5387" w:leader="none"/>
        </w:tabs>
        <w:jc w:val="center"/>
        <w:rPr/>
      </w:pPr>
      <w:r>
        <w:rPr>
          <w:sz w:val="16"/>
        </w:rPr>
        <w:t>(nazwa i adres zakładu  pracy)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            </w:t>
      </w:r>
      <w:r>
        <w:rPr/>
        <w:t xml:space="preserve">Jednocześnie oświadczam, że nie podjąłem(łam) zatrudnienia/innej pracy zarobkowej za granicą   u pracodawcy zagranicznego, ani u pracodawcy, u którego byłem(am) ostatnio zatrudniony(a) lub dla którego ostatnio wykonywałem(am) inną pracę </w:t>
      </w:r>
      <w:r>
        <w:rPr>
          <w:color w:val="000000"/>
        </w:rPr>
        <w:t xml:space="preserve">zarobkową przed zarejestrowaniem jako bezrobotny(a). 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           </w:t>
      </w:r>
      <w:r>
        <w:rPr/>
        <w:t xml:space="preserve">Zobowiązuję się udokumentować podjęcie zatrudnienia/wykonywania innej pracy zarobkowej             oraz kontynuowanie zatrudnienia/wykonywania pracy (przedkładając w PUP Lesko kolejne umowy         w okresie pobierania dodatku aktywizacyjnego). Po każdym przepracowanym miesiącu dostarczę zaświadczenie potwierdzające zatrudnienie/wykonywanie pracy zarobkowej w terminie do 5-go dnia następnego miesiąca. 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76"/>
        <w:rPr/>
      </w:pPr>
      <w:r>
        <w:rPr>
          <w:szCs w:val="24"/>
        </w:rPr>
        <w:t xml:space="preserve">            </w:t>
      </w:r>
      <w:r>
        <w:rPr>
          <w:szCs w:val="24"/>
        </w:rPr>
        <w:t>Zostałem(am) pouczony(a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Cs w:val="24"/>
        </w:rPr>
        <w:t xml:space="preserve">Dodatek aktywizacyjny przysługuje pod warunkiem zachowania ciągłości zatrudnienia lub wykonywania innej pracy zarobkowej i zobowiązuję się powiadomić Urząd Pracy w ciągu 7 dni </w:t>
        <w:br/>
        <w:t xml:space="preserve">o ustaniu zatrudnienia lub wykonywania innej pracy zarobkowej, o przerwie  w świadczeniu pracy, która obejmuje dni robocze oraz o nieobecności nieusprawiedliwionej i urlopie bezpłatnym udzielonym przez pracodawcę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ek aktywizacyjny przysługuje od dnia złożenia wniosku, nie wcześniej jednak, niż od dnia podjęcia prac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kwoty dodatku naliczana jest zaliczka na podatek dochodowy na zasadach określonych </w:t>
        <w:br/>
        <w:t xml:space="preserve">w ustawie o podatku dochodowym od osób fizycznych. Pobierając zaliczkę PUP pomniejsza ją     o kwotę stanowiącą 1/12 kwoty zmniejszającej podatek, określonej w pierwszym przedziale obowiązującej skali podatkowej </w:t>
      </w:r>
      <w:r>
        <w:rPr>
          <w:b/>
          <w:bCs/>
        </w:rPr>
        <w:t>(należy powiadomić o tym pracodawcę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jc w:val="both"/>
        <w:rPr/>
      </w:pPr>
      <w:bookmarkStart w:id="0" w:name="_Hlk200452483"/>
      <w:bookmarkEnd w:id="0"/>
      <w:r>
        <w:rPr/>
        <w:t xml:space="preserve">           </w:t>
      </w:r>
      <w:r>
        <w:rPr/>
        <w:t>Przyznany dodatek aktywizacyjny proszę przekazywać na moje konto                                           nr: ….……………………………………………..…  w ...………….…………………………...…………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banku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200452483"/>
      <w:bookmarkStart w:id="2" w:name="_Hlk200452483"/>
      <w:bookmarkEnd w:id="2"/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szCs w:val="24"/>
        </w:rPr>
        <w:t>*</w:t>
      </w:r>
      <w:r>
        <w:rPr>
          <w:sz w:val="20"/>
        </w:rPr>
        <w:t>- niepotrzebne skreślić</w:t>
      </w:r>
    </w:p>
    <w:p>
      <w:pPr>
        <w:pStyle w:val="TextBody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podpis</w:t>
      </w:r>
      <w:r>
        <w:rPr>
          <w:sz w:val="16"/>
        </w:rPr>
        <w:t xml:space="preserve"> osoby bezrobotnej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8:00Z</dcterms:created>
  <dc:creator>Agnieszka Łuńska</dc:creator>
  <dc:description/>
  <cp:keywords/>
  <dc:language>en-US</dc:language>
  <cp:lastModifiedBy>Katarzyna Ziobro</cp:lastModifiedBy>
  <cp:lastPrinted>2025-06-10T12:56:00Z</cp:lastPrinted>
  <dcterms:modified xsi:type="dcterms:W3CDTF">2025-07-07T10:34:00Z</dcterms:modified>
  <cp:revision>18</cp:revision>
  <dc:subject/>
  <dc:title>…………………………………</dc:title>
</cp:coreProperties>
</file>