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zakładu pracy                                                                                              miejscowość i data </w:t>
      </w:r>
    </w:p>
    <w:p>
      <w:pPr>
        <w:pStyle w:val="Normal"/>
        <w:autoSpaceDE w:val="false"/>
        <w:spacing w:lineRule="auto" w:line="276"/>
        <w:ind w:left="4536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 O ZORGANIZOWANIE PRAC INTERWENCYJNYCH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eastAsia="en-US"/>
        </w:rPr>
        <w:t xml:space="preserve">Na zasadach określonych w art. 135 ustawy z dnia 20 marca 2025 r. o rynku pracy i służbach zatrudnienia (Dz. U. z 2025 r. poz. 620), dalej zwaną ustawą. </w:t>
      </w:r>
    </w:p>
    <w:p>
      <w:pPr>
        <w:pStyle w:val="Normal"/>
        <w:spacing w:lineRule="auto" w:line="276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eastAsia="en-US"/>
        </w:rPr>
        <w:t>W przypadku wystąpienia pomocy de minimis zastosowanie ma:</w:t>
      </w:r>
      <w:r>
        <w:rPr>
          <w:lang w:eastAsia="en-US"/>
        </w:rPr>
        <w:t xml:space="preserve"> rozporządzenie Komisji (UE) nr 2023/2831 z 13 grudnia 2023r. w sprawie stosowania art. 107 i 108 Traktatu </w:t>
        <w:br/>
        <w:t>o funkcjonowaniu Unii Europejskiej do pomocy de minimis (Dz.U.UE.L.2023.2831 z 15.12.2023), rozporządzenie Komisji (UE) nr 1408/2013 z 18 grudnia 2013r. w sprawie stosowania art. 107 i 108 Traktatu o funkcjonowaniu Unii Europejskiej do pomocy de mini mis w sektorze rolnym (Dz. Urz. UE L 352 z 24.12.2013, str. 9) lub we właściwych przepisach prawa Unii Europejskiej dotyczących pomocy de minimis w sektorze rybołówstwa i akwakultury.</w:t>
      </w:r>
    </w:p>
    <w:p>
      <w:pPr>
        <w:pStyle w:val="Normal"/>
        <w:spacing w:lineRule="auto" w:line="276"/>
        <w:jc w:val="both"/>
        <w:rPr/>
      </w:pPr>
      <w:r>
        <w:rPr/>
        <w:t>Wniosek złożony na zasadach*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670</wp:posOffset>
                </wp:positionV>
                <wp:extent cx="18732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92430</wp:posOffset>
                </wp:positionV>
                <wp:extent cx="18732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0.9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omocy de minimis na zasadach rozporządzenia Komisji (UE) nr 2023/2831 z dnia 13 grudnia 2023 r. (Dz. Urz. UE L 2023/2831  z 15.12.2023 r.)      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arcia dla jednostek nie będących beneficjentem pomocy publicznej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47"/>
        <w:gridCol w:w="251"/>
        <w:gridCol w:w="717"/>
        <w:gridCol w:w="594"/>
        <w:gridCol w:w="258"/>
        <w:gridCol w:w="917"/>
        <w:gridCol w:w="615"/>
        <w:gridCol w:w="302"/>
        <w:gridCol w:w="858"/>
        <w:gridCol w:w="59"/>
        <w:gridCol w:w="179"/>
        <w:gridCol w:w="223"/>
        <w:gridCol w:w="515"/>
        <w:gridCol w:w="692"/>
        <w:gridCol w:w="322"/>
        <w:gridCol w:w="1107"/>
      </w:tblGrid>
      <w:tr>
        <w:trPr>
          <w:trHeight w:val="22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PRACODAWCY</w:t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-prawna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67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Czy pracodawca posiada konto na portalu praca.gov.p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eastAsia="hi-IN" w:bidi="hi-IN"/>
              </w:rPr>
              <w:t>W przypadku założenia indywidualnego konta decyzje, postanowienia, zawiadomienia, wezwania, informacje, umowy oraz inne pisma dot. form pomocy są doręczane elektronicznie na wskazany na koncie adres elektroniczny. Informacja o umieszczeniu ww. dokumentów na wskazanym koncie może być przesłana na numer telefonu. 7 Zaznaczyć wybrany wariant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378" w:hRule="atLeast"/>
        </w:trPr>
        <w:tc>
          <w:tcPr>
            <w:tcW w:w="67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Wysokość stopy procentowej składki na ubezpieczenie wypadkowe (</w:t>
            </w:r>
            <w:r>
              <w:rPr/>
              <w:t xml:space="preserve"> </w:t>
            </w: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z deklaracji ZUS DRA z miesiąca poprzedzającego złożenie wniosku)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9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lang w:eastAsia="en-US"/>
              </w:rPr>
              <w:t xml:space="preserve">STAN ZATRUDNIENIA – liczba zatrudnionych pracowników w poszczególnych </w:t>
              <w:br/>
              <w:t>6 miesiącach poprzedzających dzień złożenia wniosku w przeliczeniu na pełny wymiar czasu pracy</w:t>
            </w:r>
          </w:p>
        </w:tc>
      </w:tr>
      <w:tr>
        <w:trPr>
          <w:trHeight w:val="7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dniu złożenia wniosku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ostatnich miesię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należy podać miesiąc i rok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Średni stan zatrudnienia z 6 m-cy.</w:t>
            </w:r>
          </w:p>
        </w:tc>
      </w:tr>
      <w:tr>
        <w:trPr>
          <w:trHeight w:val="1091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Zatrudnieni w ramach umowy o pracę, umowy na podst. powołania, wyboru, mianowania lub spółdzielczej umowy o prac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 xml:space="preserve">Liczba zatrudnionych pracowników w przeliczeniu na pełny wymiar czasu pracy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rPr/>
      </w:pPr>
      <w:r>
        <w:rPr/>
        <w:t>(</w:t>
      </w:r>
      <w:r>
        <w:rPr>
          <w:b/>
        </w:rPr>
        <w:t>UWAGA !</w:t>
      </w:r>
      <w:r>
        <w:rPr/>
        <w:t xml:space="preserve"> </w:t>
      </w:r>
      <w:r>
        <w:rPr>
          <w:rFonts w:cs="Arial" w:ascii="Arial" w:hAnsi="Arial"/>
        </w:rPr>
        <w:t>(</w:t>
      </w:r>
      <w:r>
        <w:rPr/>
        <w:t xml:space="preserve">do liczby pracowników </w:t>
      </w:r>
      <w:r>
        <w:rPr>
          <w:u w:val="single"/>
        </w:rPr>
        <w:t>nie należy</w:t>
      </w:r>
      <w:r>
        <w:rPr/>
        <w:t xml:space="preserve"> wliczać: właściciela firmy, młodocianych, zatrudnionych w ramach umów cywilnoprawnych (np. w ramach umów zlecenie, o dzieło), na urlopach macierzyńskich lub wychowawczych, przebywających na urlopach bezpłatnych)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558"/>
        <w:gridCol w:w="3861"/>
        <w:gridCol w:w="679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FORMA OPODATKOWANIA (właściwe zakreślić) w wysokości </w:t>
            </w:r>
            <w:r>
              <w:rPr>
                <w:rFonts w:eastAsia="Arial"/>
                <w:b/>
                <w:kern w:val="2"/>
                <w:sz w:val="18"/>
                <w:szCs w:val="18"/>
                <w:lang w:eastAsia="hi-IN" w:bidi="hi-IN"/>
              </w:rPr>
              <w:t xml:space="preserve">………………….. </w:t>
            </w:r>
            <w:r>
              <w:rPr>
                <w:rFonts w:eastAsia="Arial"/>
                <w:b/>
                <w:kern w:val="2"/>
                <w:lang w:eastAsia="hi-IN" w:bidi="hi-IN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Karta podatko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Księga przychodów i rozchodó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yczałt od przychodów ewidencjonowanyc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ełna księgowoś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7"/>
        <w:gridCol w:w="681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WYPŁATA WYNAGRODZENIA U PRACODAWCY NASTĘPUJE</w:t>
            </w:r>
          </w:p>
        </w:tc>
      </w:tr>
      <w:tr>
        <w:trPr>
          <w:trHeight w:val="28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 miesiącu, za który przysługuje wynagrodze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W miesiącu następnym po miesiącu, za który przysługuje wynagrodzen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8"/>
        <w:gridCol w:w="585"/>
        <w:gridCol w:w="4181"/>
        <w:gridCol w:w="754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odnie z definicją zawartą w załączniku rozporządzenia Komisji (UE) Nr 2023/2831 </w:t>
              <w:br/>
              <w:t xml:space="preserve">z dnia 13 grudnia 2023 roku w sprawie stosowania art. 107 i 108 Traktatu </w:t>
              <w:br/>
              <w:t>o funkcjonalności UE do pomocy de minimis pracodawca jest  (właściwe zaznaczyć)</w:t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ikro przedsiębiorc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Średnim przedsiębiorc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ałym przedsiębiorc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Dużym przedsiębiorc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7"/>
        <w:gridCol w:w="6242"/>
        <w:gridCol w:w="679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ind w:left="720" w:right="163" w:hanging="36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LICZBA BEZROBOTNYCH PROPONOWANYCH DO ZATRUDNIE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3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(Okres nieprzerwanego zatrudnienia skierowanych bezrobotnych musi wynosić nie miej niż 9 miesięcy, w tym 6 miesięcy refundacj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63" w:hanging="0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Do prac interwencyjnych </w:t>
            </w:r>
            <w:r>
              <w:rPr>
                <w:rFonts w:eastAsia="Arial"/>
                <w:b/>
                <w:kern w:val="2"/>
                <w:lang w:eastAsia="hi-IN" w:bidi="hi-IN"/>
              </w:rPr>
              <w:t>nie może być skierowany</w:t>
            </w:r>
            <w:r>
              <w:rPr>
                <w:rFonts w:eastAsia="Arial"/>
                <w:kern w:val="2"/>
                <w:lang w:eastAsia="hi-IN" w:bidi="hi-IN"/>
              </w:rPr>
              <w:t xml:space="preserve"> bezrobotny, który w okresie </w:t>
            </w:r>
            <w:r>
              <w:rPr>
                <w:rFonts w:eastAsia="Arial"/>
                <w:b/>
                <w:kern w:val="2"/>
                <w:lang w:eastAsia="hi-IN" w:bidi="hi-IN"/>
              </w:rPr>
              <w:t>ostatnich 90 dni był</w:t>
            </w:r>
            <w:r>
              <w:rPr>
                <w:rFonts w:eastAsia="Arial"/>
                <w:kern w:val="2"/>
                <w:lang w:eastAsia="hi-IN" w:bidi="hi-IN"/>
              </w:rPr>
              <w:t xml:space="preserve"> zatrudniony w ramach tych prac u danego pracodawcy.</w:t>
            </w:r>
          </w:p>
        </w:tc>
      </w:tr>
      <w:tr>
        <w:trPr>
          <w:trHeight w:val="28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iczba bezrobotny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Okres zatrudnienia od - 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2"/>
        <w:gridCol w:w="2130"/>
        <w:gridCol w:w="707"/>
        <w:gridCol w:w="696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KLARACJA ORGANIZATORA PRAC INTERWENCYJNYCH DOTYCZĄCA ZATRUDNIENIA OSÓB BEZROBOTNYCH PO ZAKOŃCZENIU PRAC INTERWENCYJNYCH ( przez połowę okresu tej refundacji 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STANOWISK PRACY ORGANIZOWANYCH W RAMACH PRAC INTERWENCYJNYCH</w:t>
            </w:r>
          </w:p>
        </w:tc>
      </w:tr>
      <w:tr>
        <w:trPr>
          <w:trHeight w:val="2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 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nowisko nr 2</w:t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bezrobotnych do zatrudni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mianowoś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żądane kwalifikacje / umiejęt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zadań wykonywanych przez skierowane osob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wynagrodzeni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nioskowana wysokość refundowanych wynagrodze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kwota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refundacji wynagrodzenia ponoszonego przez PUP wynosi 1650 zł + składka na ubezpieczenie społeczne liczona od tej kwoty</w:t>
            </w:r>
          </w:p>
        </w:tc>
      </w:tr>
      <w:tr>
        <w:trPr>
          <w:trHeight w:val="34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OŚWIADCZENIE PRACODAW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egam z płatnościami do Zakładu Ubezpieczeń Społecznyc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egam z płatnościami do Urzędu Skarboweg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rzymałem/łam</w:t>
            </w:r>
            <w:r>
              <w:rPr>
                <w:sz w:val="22"/>
                <w:szCs w:val="22"/>
              </w:rPr>
              <w:t xml:space="preserve"> pomocy de min mis na przedsięwzięcie, na którego realizację wnioskuję o udzielenie pomocy publicznej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355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m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ą w rozumieniu Rozporządzenia Komisji (UE) nr 2023/2831  z dnia 13 grudnia 2023 w sprawie stosowania art.107 i 108 Traktatu o funkcjonowaniu Unii Europejskiej do pomocy de minimis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426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pełniam warunki</w:t>
            </w:r>
            <w:r>
              <w:rPr>
                <w:sz w:val="22"/>
                <w:szCs w:val="22"/>
              </w:rPr>
              <w:t xml:space="preserve"> o których mowa w rozporządzeniu MRPiPS z dnia 24 czerwca </w:t>
              <w:br/>
              <w:t xml:space="preserve">2014 r. sprawie organizowania prac interwencyjnych i robót publicznych oraz jednorazowej refundacji kosztów z tytułu opłaconych składek na ubezpieczenie społeczne (Dz. U. z 2014 r. poz. 864 z późn. zm.) oraz rozporządzenia Komisji (UE) nr 2023/2831 z dnia 13 grudnia  2023 r. w sprawie stosowania art.107 i 108 Traktatu </w:t>
              <w:br/>
              <w:t xml:space="preserve">o funkcjonowaniu Unii Europejskiej do pomocy de minimis (Dz. Urz. UE L 2023/2831 </w:t>
              <w:br/>
              <w:t>z 15.12.2023 r.) pomoc za niezgodną z prawem i ze wspólnym rynkie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426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uję się do złożenia</w:t>
            </w:r>
            <w:r>
              <w:rPr>
                <w:sz w:val="22"/>
                <w:szCs w:val="22"/>
              </w:rPr>
              <w:t xml:space="preserve"> w dniu podpisania umowy dodatkowego oświadczenia w przypadku uzyskania pomocy w okresie od dnia złożenia wniosku do dnia podpisania umowy z Powiatowym Urzędem Pracy, która spowoduje przekroczenie tej kwoty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am się z klauzulą informacyjną dot. ochrony danych osobowych zgodnie Rozporządzeniem Parlamentu Europejskiego i Rady (UE) 2016/679 z dnia 27 kwietnia 2016 r. w sprawie ochrony osób fizycznych w związku </w:t>
              <w:br/>
              <w:t xml:space="preserve">z przetwarzaniem danych osobowych i w sprawie swobodnego przepływu takich danych dotyczącą ochrony danych osobowych (RODO) udostępnioną przez Powiatowy Urząd Pracy w Lesku na stro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lesko.praca.gov.pl</w:t>
              </w:r>
            </w:hyperlink>
            <w:r>
              <w:rPr>
                <w:sz w:val="22"/>
                <w:szCs w:val="22"/>
              </w:rPr>
              <w:t xml:space="preserve"> Powyższa klauzula informacyjna stanowi wypełnienie przez Administratora danych osobowych  (Powiatowy Urząd Pracy w Lesku) obowiązku informacyjnego wobec klientów Urzęd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iniejsze oświadczenie składam pod odpowiedzialnością karną wynikającą z art. 233 § 1 k.k., który stanowi: „kto, składając zeznanie mające służyć za dowód w postępowaniu sądowym lub innym postępowaniu prowadzonym na odstawie ustawy, zeznaje nieprawdę lub zataja prawdę, podlega karze pozbawienia wolności do lat 3”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 xml:space="preserve">Podpis i pieczęć pracodawcy                                                                                                 Miejscowość i dat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jc w:val="both"/>
        <w:rPr>
          <w:b/>
          <w:b/>
          <w:sz w:val="24"/>
          <w:szCs w:val="24"/>
          <w:u w:val="single"/>
        </w:rPr>
      </w:pPr>
      <w:bookmarkStart w:id="0" w:name="_Hlk44573626"/>
      <w:r>
        <w:rPr>
          <w:b/>
          <w:sz w:val="24"/>
          <w:szCs w:val="24"/>
          <w:u w:val="single"/>
        </w:rPr>
        <w:t>Do wniosku obowiązkowo należy dołączyć:</w:t>
      </w:r>
    </w:p>
    <w:p>
      <w:pPr>
        <w:pStyle w:val="Akapitzlist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świadczający formę prawną pracodawcy tj. aktualny wydruk ze strony internetowej CEIDG </w:t>
      </w:r>
      <w:hyperlink r:id="rId3">
        <w:r>
          <w:rPr>
            <w:rStyle w:val="InternetLink"/>
            <w:sz w:val="24"/>
            <w:szCs w:val="24"/>
          </w:rPr>
          <w:t>https://prod.ceidg.gov.pl/CEIDG/ceidg.public.ui/Search.aspx</w:t>
        </w:r>
      </w:hyperlink>
      <w:r>
        <w:rPr>
          <w:sz w:val="24"/>
          <w:szCs w:val="24"/>
        </w:rPr>
        <w:t xml:space="preserve"> lub wydruk KRS z Rejestru Przedsiębiorców ze strony internetowej Ministerstwa Sprawiedliwości https://ems.ms.gov.pl/krs/start/ - ważny 1 m-c od daty wydruku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acodawców działających w formie spółki cywilnej – kserokopię umowy spółki wraz z aneksami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niezaleganiu w opłacaniu składek ZUS (ważne 30 dni od daty wystawienia) lub wydruk z platformy ZUS PUE o braku zaległości w opłacaniu składek na dzień składania wniosku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serokopię dokumentu dot. liczby pracowników zgłoszonych do ubezpieczenia społecznego (DRA) za ostatni miesiąc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pię dokumentu potwierdzającego prowadzenie działalności we wskazanym miejscu zatrudnienia (dotyczy przypadku, kiedy miejsce pracy nie jest w siedzibie firmy, a adres ten nie widnieje w żadnym z powyższych załączników)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otrzymanej pomocy de minimis w okresie minionych 3 lat. – </w:t>
      </w:r>
      <w:r>
        <w:rPr>
          <w:b/>
          <w:bCs/>
          <w:sz w:val="24"/>
          <w:szCs w:val="24"/>
        </w:rPr>
        <w:t>Załącznik nr 1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informacji przedstawianych przy ubieganiu się o pomoc de minimis </w:t>
        <w:br/>
        <w:t>w oparciu o rozporządzenie Rady Ministrów w sprawie zakresu informacji przedstawianych przez podmiot ubiegający się o pomoc de minimis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ełnomocnictwo do reprezentowania wnioskodawcy – pełnomocnictwo nie jest wymagane, jeżeli osoba podpisująca wniosek jest upoważniona z imienia i nazwiska do reprezentowania Pracodawcy w odnośnym dokumencie rejestracyjnym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uzula informacyjna w związku z przetwarzaniem danych osobowych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– należy wypełnić dla każdego wnioskowanego stanowiska pracy indywidualnie. – </w:t>
      </w:r>
      <w:r>
        <w:rPr>
          <w:b/>
          <w:bCs/>
          <w:sz w:val="24"/>
          <w:szCs w:val="24"/>
        </w:rPr>
        <w:t>Załącznik nr 2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tkie kserokopie wymaganych załączników muszą być poświadczone za zgodność</w:t>
      </w:r>
    </w:p>
    <w:p>
      <w:pPr>
        <w:pStyle w:val="Akapitzlis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ryginałem przez upoważnioną osobę/podmiot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Hlk44573626"/>
      <w:r>
        <w:rPr>
          <w:b/>
        </w:rPr>
        <w:t>Uwaga !  W przypadku braku wymaganych dokumentów (załączników) lub niepełnego wypełnienia wniosek nie będzie rozpatrzon</w:t>
      </w:r>
      <w:bookmarkEnd w:id="1"/>
      <w:r>
        <w:rPr>
          <w:b/>
        </w:rPr>
        <w:t xml:space="preserve">y, </w:t>
      </w:r>
      <w:r>
        <w:rPr>
          <w:b/>
          <w:bCs/>
          <w:lang w:eastAsia="en-US"/>
        </w:rPr>
        <w:t>wniosek należy wypełnić czytelnie, każdą poprawkę nanieść poprzez skreślenie i zaparafowanie i podanie daty dokonania zmia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</w:t>
      </w:r>
    </w:p>
    <w:p>
      <w:pPr>
        <w:pStyle w:val="Normal"/>
        <w:spacing w:lineRule="auto" w:line="285" w:before="0" w:after="29"/>
        <w:jc w:val="right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 xml:space="preserve">.............................. , dnia …………………..      </w:t>
      </w:r>
    </w:p>
    <w:p>
      <w:pPr>
        <w:pStyle w:val="Normal"/>
        <w:spacing w:lineRule="auto" w:line="285" w:before="0" w:after="29"/>
        <w:ind w:left="6381" w:hanging="0"/>
        <w:rPr>
          <w:sz w:val="17"/>
        </w:rPr>
      </w:pPr>
      <w:r>
        <w:rPr>
          <w:sz w:val="17"/>
        </w:rPr>
        <w:t xml:space="preserve">          </w:t>
      </w:r>
      <w:r>
        <w:rPr>
          <w:sz w:val="17"/>
        </w:rPr>
        <w:t xml:space="preserve">(miejscowość) 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  <w:t xml:space="preserve">…………………………………… </w:t>
      </w:r>
    </w:p>
    <w:p>
      <w:pPr>
        <w:pStyle w:val="Normal"/>
        <w:spacing w:lineRule="auto" w:line="264" w:before="0" w:after="767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nazwa przedsiębiorcy) 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  <w:t xml:space="preserve">…………………………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 siedzib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OŚWIADCZENIE O OTRZYMANEJ POMOCY DE MINIMIS</w:t>
      </w:r>
      <w:r>
        <w:rPr>
          <w:rStyle w:val="FootnoteAnchor"/>
          <w:b/>
          <w:szCs w:val="32"/>
          <w:vertAlign w:val="superscript"/>
        </w:rPr>
        <w:footnoteReference w:id="2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Cs w:val="32"/>
        </w:rPr>
        <w:t>Świadomy/a odpowiedzialności karnej za składanie nieprawdziwych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Cs w:val="32"/>
        </w:rPr>
        <w:t>danych (art. 233 k.k.) oświadczam, że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32"/>
        </w:rPr>
        <w:t>w okresie trzech poprzedzających lat:</w:t>
      </w:r>
    </w:p>
    <w:p>
      <w:pPr>
        <w:pStyle w:val="Normal"/>
        <w:spacing w:lineRule="auto" w:line="360"/>
        <w:ind w:left="1186" w:hanging="0"/>
        <w:rPr>
          <w:sz w:val="32"/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181" w:right="546" w:hanging="10"/>
        <w:rPr>
          <w:sz w:val="32"/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 xml:space="preserve">nie otrzymałem(am) pomocy de minimis, </w:t>
      </w:r>
    </w:p>
    <w:p>
      <w:pPr>
        <w:pStyle w:val="Normal"/>
        <w:spacing w:lineRule="auto" w:line="360"/>
        <w:ind w:left="1181" w:right="546" w:hanging="10"/>
        <w:rPr>
          <w:sz w:val="32"/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 xml:space="preserve">otrzymałem(am) pomoc de minimis w wysokości ................................ Euro, </w:t>
      </w:r>
    </w:p>
    <w:p>
      <w:pPr>
        <w:pStyle w:val="Normal"/>
        <w:spacing w:lineRule="auto" w:line="360"/>
        <w:ind w:left="1531" w:right="546" w:hanging="360"/>
        <w:rPr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>otrzymałem(am) pomoc de minimis i w załączeniu przedkładam kopie wszystkich zaświadczeń o uzyskanej pomocy de minimis</w:t>
      </w:r>
      <w:r>
        <w:rPr>
          <w:rStyle w:val="FootnoteAnchor"/>
          <w:szCs w:val="32"/>
          <w:vertAlign w:val="superscript"/>
        </w:rPr>
        <w:footnoteReference w:id="3"/>
      </w:r>
      <w:r>
        <w:rPr>
          <w:szCs w:val="32"/>
        </w:rPr>
        <w:t xml:space="preserve">. </w:t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spacing w:lineRule="auto" w:line="388" w:before="0" w:after="2102"/>
        <w:ind w:left="7203" w:right="546" w:hanging="0"/>
        <w:rPr>
          <w:sz w:val="17"/>
        </w:rPr>
      </w:pPr>
      <w:r>
        <w:rPr>
          <w:sz w:val="17"/>
        </w:rPr>
        <w:t>(podpis przedsiębiorcy)</w:t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2400</wp:posOffset>
            </wp:positionH>
            <wp:positionV relativeFrom="paragraph">
              <wp:posOffset>195580</wp:posOffset>
            </wp:positionV>
            <wp:extent cx="1019175" cy="66738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Załącznik nr 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 URZĄD  PRACY  W  LES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dnoff;Times New Roman" w:ascii="Bodnoff;Times New Roman" w:hAnsi="Bodnoff;Times New Roman"/>
        </w:rPr>
        <w:t>ul.  Kazimierza Wielkiego 4, 38-600  Lesk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</w:rPr>
      </w:pPr>
      <w:r>
        <w:rPr>
          <w:rFonts w:cs="Bodnoff;Times New Roman" w:ascii="Bodnoff;Times New Roman" w:hAnsi="Bodnoff;Times New Roman"/>
        </w:rPr>
        <w:t>tel.  13 469-65-86; e-mail: puplesko@puplesko.pl</w:t>
      </w:r>
    </w:p>
    <w:p>
      <w:pPr>
        <w:pStyle w:val="Normal"/>
        <w:ind w:left="708" w:right="883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718050" cy="0"/>
                <wp:effectExtent l="0" t="6350" r="0" b="6350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6.5pt" to="481.8pt,6.5pt" ID="Łącznik prosty 1" stroked="t" o:allowincell="f" style="position:absolute;mso-position-horizontal:right;mso-position-horizontal-relative:margin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RAJOWEJ OFERTY PRACY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zawierająca dane umożliwiające identyfikację pracodawcy:</w:t>
        <w:tab/>
        <w:tab/>
        <w:tab/>
        <w:tab/>
        <w:tab/>
        <w:tab/>
        <w:t xml:space="preserve">TAK  </w:t>
      </w:r>
      <w:r>
        <w:rPr>
          <w:bCs/>
          <w:sz w:val="20"/>
          <w:szCs w:val="20"/>
        </w:rPr>
        <w:t xml:space="preserve">  /     NI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Czy oferta pracy jest w tym samym czasie zgłoszona do innego Powiatowego Urzędu Pracy:</w:t>
        <w:tab/>
        <w:tab/>
        <w:tab/>
        <w:t xml:space="preserve">TAK    /     NIE  </w:t>
      </w:r>
      <w:r>
        <w:rPr>
          <w:sz w:val="20"/>
          <w:szCs w:val="20"/>
          <w:bdr w:val="single" w:sz="4" w:space="0" w:color="000000"/>
          <w:shd w:fill="FFFFFF" w:val="clear"/>
        </w:rPr>
        <w:t xml:space="preserve">    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pracy zgłoszona w celu uzyskania informacji starosty o możliwości powierzenia pracy cudzoziemcowi:</w:t>
        <w:tab/>
        <w:t>TAK    /     NIE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"/>
        <w:gridCol w:w="100"/>
        <w:gridCol w:w="2662"/>
        <w:gridCol w:w="2748"/>
        <w:gridCol w:w="1425"/>
        <w:gridCol w:w="1181"/>
      </w:tblGrid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2049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   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       </w:t>
            </w:r>
          </w:p>
          <w:p>
            <w:pPr>
              <w:pStyle w:val="Normal"/>
              <w:spacing w:lineRule="auto" w:line="480"/>
              <w:ind w:left="1254" w:hanging="1254"/>
              <w:rPr/>
            </w:pPr>
            <w:r>
              <w:rPr>
                <w:sz w:val="18"/>
                <w:szCs w:val="18"/>
              </w:rPr>
              <w:t xml:space="preserve">Tel/fax.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       </w:t>
            </w:r>
          </w:p>
          <w:p>
            <w:pPr>
              <w:pStyle w:val="Normal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www:            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IP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G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soba wyznaczona przez pracodawcę do kontaktów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: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r telefonu:            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czba zatrudnionych pracowników:   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wolnych miejsc zatrudnienia:     …………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:    ……………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aszanego miejsca zatrudnienia</w:t>
            </w:r>
          </w:p>
        </w:tc>
      </w:tr>
      <w:tr>
        <w:trPr>
          <w:trHeight w:val="13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azwa stanowisk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ystem czasu prac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dstawo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ównowa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erywany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236855" cy="1562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9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odzaj umow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mowa na czas określ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owa na okres prób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owa na zastępstwo;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</wp:posOffset>
                      </wp:positionV>
                      <wp:extent cx="236855" cy="1562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0.35pt;mso-position-vertical-relative:text;margin-left:10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</w:t>
            </w:r>
          </w:p>
        </w:tc>
      </w:tr>
      <w:tr>
        <w:trPr>
          <w:trHeight w:val="9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2. Miejsce wykonywania pracy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Wymiar czasu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Rozkład czasu pracy (zmianowość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Jednozmianowy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4610</wp:posOffset>
                      </wp:positionV>
                      <wp:extent cx="236855" cy="1562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3pt;mso-position-vertical-relative:text;margin-left:23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wuzmia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rzyzmianowy </w:t>
            </w:r>
          </w:p>
        </w:tc>
      </w:tr>
      <w:tr>
        <w:trPr>
          <w:trHeight w:val="8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Wysokość wynagrodzenia:        (kwota brutt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6. System wynagradzania: (miesięczny, godzinowy, pro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Częstotliwość kontaktów </w:t>
              <w:br/>
              <w:t>z osobą wskazaną przez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az na tydzień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135</wp:posOffset>
                      </wp:positionV>
                      <wp:extent cx="236855" cy="1562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5.0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az na dwa ty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az w miesiąc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razie potrzeby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Forma kontaktu z osobą wskazaną przez 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lef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ektronicz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050290</wp:posOffset>
                      </wp:positionH>
                      <wp:positionV relativeFrom="paragraph">
                        <wp:posOffset>-148590</wp:posOffset>
                      </wp:positionV>
                      <wp:extent cx="236855" cy="15621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7.05pt;mso-wrap-distance-top:0pt;mso-wrap-distance-bottom:0pt;margin-top:-11.7pt;mso-position-vertical-relative:text;margin-left:8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y</w:t>
            </w:r>
          </w:p>
        </w:tc>
      </w:tr>
      <w:tr>
        <w:trPr>
          <w:trHeight w:val="7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sz w:val="18"/>
                <w:szCs w:val="18"/>
              </w:rPr>
              <w:t>19. Data rozpoczęcia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Data ważności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czekiwania pracodawcy wobec kandydatów do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60"/>
              <w:rPr/>
            </w:pPr>
            <w:r>
              <w:rPr>
                <w:sz w:val="18"/>
                <w:szCs w:val="18"/>
              </w:rPr>
              <w:t xml:space="preserve">Poziom wykształcenia; 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60"/>
              <w:rPr/>
            </w:pPr>
            <w:r>
              <w:rPr>
                <w:sz w:val="18"/>
                <w:szCs w:val="18"/>
              </w:rPr>
              <w:t xml:space="preserve">Umiejętności / Uprawnienia;  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;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jomość języków obcych; </w:t>
            </w:r>
          </w:p>
          <w:p>
            <w:pPr>
              <w:pStyle w:val="Akapitzlist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Zakres obowiązków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kres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o pracę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cywilnopraw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Czy przekazać ofertę pracy do innego Urzędu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tórych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5. Zakwaterowanie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/ </w:t>
            </w:r>
            <w:r>
              <w:rPr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520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Praca w dni woln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</w:rPr>
              <w:t xml:space="preserve"> /  NIE</w:t>
            </w:r>
          </w:p>
        </w:tc>
      </w:tr>
      <w:tr>
        <w:trPr>
          <w:trHeight w:val="8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Data przyjęcia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Data wycofania lub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realizowania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t>29. Numer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Imię i Nazwisko pracownika PU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964"/>
      </w:tblGrid>
      <w:tr>
        <w:trPr>
          <w:trHeight w:val="10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Czy pracodawca jest zainteresowany zatrudnieniem kandydatów z państw EOG:</w:t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Jeśli tak proszę wypełnić załącznik nr 1  do ofert dla obywateli EOG)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Czy pracodawca jest agencją, zgłaszającą ofertę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Czy oferta pracy jest ofertą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 xml:space="preserve">⁭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1816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omy(a) odpowiedzialności karnej wynikającej z art. 233 § k.k. (art. 233 §1 k.k.: „Kto składając zeznanie mające służyć w postępowaniu sądowym lub innym postępowaniu prowadzonym na podstawie ustawy, zeznaję nieprawdę lub zataja prawdę, podlega karze pozbawienia wolności do lat 3(…)”, stwierdzam, że oferta nie jest w tym samym czasie zgłoszona do innego PUP; oświadczam, że w okresie 365 dni przed zgłoszeniem oferty pracy nie zostałem skazany prawomocnym wyrokiem za naruszenie praw pracowniczych / nie jestem objęty postępowaniem wyjaśniającym w tej spraw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i pieczątka pracodawcy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ALIZACJA ZGŁOSZENIA OFERTY PRACY</w:t>
      </w:r>
    </w:p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2811"/>
        <w:gridCol w:w="1174"/>
        <w:gridCol w:w="580"/>
        <w:gridCol w:w="3005"/>
        <w:gridCol w:w="575"/>
      </w:tblGrid>
      <w:tr>
        <w:trPr>
          <w:trHeight w:val="384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ŁOŻENI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STAWIŁA SIĘ DO URZĘDU</w:t>
            </w:r>
          </w:p>
        </w:tc>
      </w:tr>
      <w:tr>
        <w:trPr>
          <w:trHeight w:val="571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ONA 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ONA</w:t>
            </w:r>
          </w:p>
          <w:p>
            <w:pPr>
              <w:pStyle w:val="Normal"/>
              <w:ind w:left="113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PRZYCZYNĘ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4. Inne informacje dotyczące realizacji ofert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rezygnacja pracodawcy z realizacji oferty pracy,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ono osobę nie figurującą w rejestrze osób bezrobot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enie bezrobot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ne: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7" w:before="0" w:after="185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de minimis spełniającą warunki określone w rozporządzeniu Komisji (UE) nr 2023/ 2831 z dnia 13 grudnia 2023 r. w sprawie stosowania art.107 i 108 Traktatu o funkcjonowaniu Unii Europejskiej do pomocy </w:t>
      </w:r>
      <w:r>
        <w:rPr>
          <w:i/>
        </w:rPr>
        <w:t>de minmis</w:t>
      </w:r>
      <w:r>
        <w:rPr/>
        <w:t xml:space="preserve"> (Dz. Urz. UE L 2023/2831 z 15.12.2023), rozporządzeniu Komisji (UE) nr 1408/ 2013 z dnia 18 grudnia 2013 r. w sprawie stosowania art.107 i 108 Traktatu o funkcjonowaniu Unii Europejskiej do pomocy </w:t>
      </w:r>
      <w:r>
        <w:rPr>
          <w:i/>
        </w:rPr>
        <w:t>de minmis</w:t>
      </w:r>
      <w:r>
        <w:rPr/>
        <w:t xml:space="preserve"> w sektorze rolnym (Dz. Urz. UE L 352 z 24.12.2013, str. 9,  z późn. zm.), rozporządzeniu Komisji (UE) Nr 717/2014 z dnia 27 czerwca 2013 r. w sprawie stosowania art. 107 i 108 Traktatu o funkcjonowaniu Unii Europejskiej do pomocy de minimis w sektorze rybołówstwa i akwakultury (Dz. Urz. UE L 190 z 28.06.2014, str. 45, z póżn. zm.);</w:t>
      </w:r>
      <w:r>
        <w:rPr>
          <w:i/>
        </w:rPr>
        <w:t xml:space="preserve"> </w:t>
      </w:r>
    </w:p>
  </w:footnote>
  <w:footnote w:id="3">
    <w:p>
      <w:pPr>
        <w:pStyle w:val="Footnotedescription"/>
        <w:spacing w:lineRule="auto" w:line="256" w:before="0" w:after="0"/>
        <w:ind w:left="129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e zaznaczy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Lucida Sans Unicode"/>
      <w:b w:val="fals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color w:val="000000"/>
      <w:kern w:val="2"/>
      <w:sz w:val="17"/>
      <w:szCs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 w:before="0" w:after="92"/>
      <w:ind w:left="1297" w:hanging="0"/>
    </w:pPr>
    <w:rPr>
      <w:rFonts w:ascii="Times New Roman" w:hAnsi="Times New Roman" w:eastAsia="Times New Roman" w:cs="Times New Roman"/>
      <w:color w:val="000000"/>
      <w:kern w:val="2"/>
      <w:sz w:val="17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ko.praca.gov.pl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4:00Z</dcterms:created>
  <dc:creator>Alicja Semczak</dc:creator>
  <dc:description/>
  <cp:keywords/>
  <dc:language>en-US</dc:language>
  <cp:lastModifiedBy>Tomasz Walus</cp:lastModifiedBy>
  <cp:lastPrinted>2025-07-10T14:23:00Z</cp:lastPrinted>
  <dcterms:modified xsi:type="dcterms:W3CDTF">2025-07-10T12:52:00Z</dcterms:modified>
  <cp:revision>12</cp:revision>
  <dc:subject/>
  <dc:title> </dc:title>
</cp:coreProperties>
</file>