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zakładu pracy                                                                                              miejscowość i data </w:t>
      </w:r>
    </w:p>
    <w:p>
      <w:pPr>
        <w:pStyle w:val="Normal"/>
        <w:autoSpaceDE w:val="false"/>
        <w:spacing w:lineRule="auto" w:line="276"/>
        <w:ind w:left="4536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w Lesku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 O ZORGANIZOWANIE PRAC INTERWENCYJNYCH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 zasadach  określonych w  ustawie  z  dnia  20 kwietnia 2004 r . o promocji zatrudnienia i instytucjach rynku pracy (tekst jedn. Dz. U. z 2025 r. poz. 214) oraz rozporządzeniu MRPiPS z dnia 24 czerwca 2014 r. w sprawie  organizowania prac interwencyjnych i robót publicznych oraz jednorazowej refundacji kosztów z tytułu opłaconych składek na ubezpieczenia społeczne (Dz. U. z 2014 r. poz. 864 z późn. zm.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niosek złożony na zasadach*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6670</wp:posOffset>
                </wp:positionV>
                <wp:extent cx="18732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1pt;width:14.7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ozporządzenia Komisji (UE) Nr 2023/2831 z dnia 13 grudnia 2023 r. w sprawie stosowania art. 107 i 108 Traktatu o funkcjonowaniu Unii Europejskiej do pomocy de minimis (Dz. Urz. UE L 2023/2831 z 15.12.2023)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8732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15pt;width:14.7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Wsparcia dla jednostek nie będących beneficjentem pomocy publicznej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47"/>
        <w:gridCol w:w="249"/>
        <w:gridCol w:w="719"/>
        <w:gridCol w:w="592"/>
        <w:gridCol w:w="260"/>
        <w:gridCol w:w="917"/>
        <w:gridCol w:w="613"/>
        <w:gridCol w:w="304"/>
        <w:gridCol w:w="857"/>
        <w:gridCol w:w="59"/>
        <w:gridCol w:w="403"/>
        <w:gridCol w:w="515"/>
        <w:gridCol w:w="1014"/>
        <w:gridCol w:w="1107"/>
      </w:tblGrid>
      <w:tr>
        <w:trPr>
          <w:trHeight w:val="22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PRACODAWCY</w:t>
            </w:r>
          </w:p>
        </w:tc>
      </w:tr>
      <w:tr>
        <w:trPr>
          <w:trHeight w:val="284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organizacyjno-prawna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Osoba upoważniona do podpisania umowy 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opa procentowa na ubezpieczenie wypadkowe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9"/>
              </w:tabs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lang w:eastAsia="en-US"/>
              </w:rPr>
              <w:t xml:space="preserve">STAN ZATRUDNIENIA – liczba zatrudnionych pracowników w poszczególnych </w:t>
              <w:br/>
              <w:t>6 miesiącach poprzedzających dzień złożenia wniosku w przeliczeniu na pełny wymiar czasu pracy</w:t>
            </w:r>
          </w:p>
        </w:tc>
      </w:tr>
      <w:tr>
        <w:trPr>
          <w:trHeight w:val="7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dniu złożenia wniosku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ostatnich miesię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(należy podać miesiąc i ro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Średni stan zatrudnienia z 6 m-cy.</w:t>
            </w:r>
          </w:p>
        </w:tc>
      </w:tr>
      <w:tr>
        <w:trPr>
          <w:trHeight w:val="109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Zatrudnieni w ramach umowy o pracę, umowy na podst. powołania, wyboru, mianowania lub spółdzielczej umowy o pracę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Liczba zatrudnionych pracowników w przeliczeniu na pełny wymiar czasu pracy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b/>
        </w:rPr>
        <w:t>UWAGA !</w:t>
      </w:r>
      <w:r>
        <w:rPr/>
        <w:t xml:space="preserve"> do stanu zatrudnienia nie wlicza się właścicieli, osób z którymi zawarto umowy zlecenia, umowy o dzieło umowy o pracę nakładczą, uczniów, praktykantów, stażystów)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558"/>
        <w:gridCol w:w="3861"/>
        <w:gridCol w:w="679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FORMA OPODATKOWANIA (właściwe zakreślić) w wysokości </w:t>
            </w:r>
            <w:r>
              <w:rPr>
                <w:rFonts w:eastAsia="Arial"/>
                <w:b/>
                <w:kern w:val="2"/>
                <w:sz w:val="18"/>
                <w:szCs w:val="18"/>
                <w:lang w:eastAsia="hi-IN" w:bidi="hi-IN"/>
              </w:rPr>
              <w:t xml:space="preserve">………………….. </w:t>
            </w:r>
            <w:r>
              <w:rPr>
                <w:rFonts w:eastAsia="Arial"/>
                <w:b/>
                <w:kern w:val="2"/>
                <w:lang w:eastAsia="hi-IN" w:bidi="hi-IN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Karta podatkow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Księga przychodów i rozchodó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yczałt od przychodów ewidencjonowan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ełna księgowoś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7"/>
        <w:gridCol w:w="681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WYPŁATA WYNAGRODZENIA U PRACODAWCY NASTĘPUJE</w:t>
            </w:r>
          </w:p>
        </w:tc>
      </w:tr>
      <w:tr>
        <w:trPr>
          <w:trHeight w:val="28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 miesiącu, za który przysługuje wynagrodze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 miesiącu następnym po miesiącu, za który przysługuje wynagrodze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8"/>
        <w:gridCol w:w="585"/>
        <w:gridCol w:w="4181"/>
        <w:gridCol w:w="754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odnie z definicją zawartą w załączniku rozporządzenia Komisji (UE) Nr 2023/2831 </w:t>
              <w:br/>
              <w:t xml:space="preserve">z dnia 13 grudnia 2023 roku w sprawie stosowania art. 107 i 108 Traktatu </w:t>
              <w:br/>
              <w:t>o funkcjonalności UE do pomocy de minimis pracodawca jest  (właściwe zaznaczyć)</w:t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Mikro przedsiębiorc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Średnim przedsiębiorc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Małym przedsiębiorc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Dużym przedsiębiorc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7"/>
        <w:gridCol w:w="6242"/>
        <w:gridCol w:w="679"/>
      </w:tblGrid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LICZBA BEZROBOTNYCH PROPONOWANYCH DO ZATRUDNIE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3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(Okres nieprzerwanego zatrudnienia skierowanych bezrobotnych musi wynosić nie mniej niż 9 miesięcy, w tym 6 miesięcy refundacji)</w:t>
            </w:r>
          </w:p>
        </w:tc>
      </w:tr>
      <w:tr>
        <w:trPr>
          <w:trHeight w:val="28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iczba bezrobotny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Okres zatrudnienia od - 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67"/>
        <w:gridCol w:w="95"/>
        <w:gridCol w:w="1739"/>
        <w:gridCol w:w="391"/>
        <w:gridCol w:w="707"/>
        <w:gridCol w:w="696"/>
      </w:tblGrid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KLARACJA ORGANIZATORA PRAC INTERWENCYJNYCH DOTYCZĄCA ZATRUDNIENIA OSÓB BEZROBOTNYCH PO ZAKOŃCZENIU PRAC INTERWENCYJNYCH</w:t>
            </w:r>
          </w:p>
        </w:tc>
      </w:tr>
      <w:tr>
        <w:trPr>
          <w:trHeight w:val="284" w:hRule="atLeast"/>
        </w:trPr>
        <w:tc>
          <w:tcPr>
            <w:tcW w:w="6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 na czas określony 3 m-c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miar etatu</w:t>
            </w:r>
          </w:p>
        </w:tc>
      </w:tr>
      <w:tr>
        <w:trPr>
          <w:trHeight w:val="506" w:hRule="atLeast"/>
        </w:trPr>
        <w:tc>
          <w:tcPr>
            <w:tcW w:w="6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 na czas określony powyżej 3 m-cy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cywilno - prawna na okres min. 3 m-cy z wynagrodzeniem nie niższym niż najniższa krajow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darkGray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STANOWISK PRACY ORGANIZOWANYCH W RAMACH PRAC INTERWENCYJNYCH</w:t>
            </w:r>
          </w:p>
        </w:tc>
      </w:tr>
      <w:tr>
        <w:trPr>
          <w:trHeight w:val="2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owisko nr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owisko nr 2</w:t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bezrobotnych do zatrudnie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mianowoś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żądane kwalifikacje / umiejętn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zadań wykonywanych przez skierowane osob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wynagrodze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nioskowana wysokość refundowanych wynagrodzeń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kwota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refundacji wynagrodzenia ponoszonego przez PUP wynosi 1650 zł + składka na ubezpieczenie społeczne liczona od tej kwoty</w:t>
            </w:r>
          </w:p>
        </w:tc>
      </w:tr>
      <w:tr>
        <w:trPr>
          <w:trHeight w:val="340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OŚWIADCZENIE PRACODAW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nie zalegam z płatnościami do Zakładu Ubezpieczeń Społecznych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nie zalegam z płatnościami do  Urzędu Skarboweg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rzymałem/łam</w:t>
            </w:r>
            <w:r>
              <w:rPr>
                <w:sz w:val="22"/>
                <w:szCs w:val="22"/>
              </w:rPr>
              <w:t xml:space="preserve"> pomocy de min mis na przedsięwzięcie, na którego realizację wnioskuję o udzielenie pomocy publicznej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355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m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cą w rozumieniu Rozporządzenia Komisji (UE) nr 2023/2831  z dnia 13 grudnia 2023 w sprawie stosowania art.107 i 108 Traktatu o funkcjonowaniu Unii Europejskiej do pomocy de minimis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pełniam warunki</w:t>
            </w:r>
            <w:r>
              <w:rPr>
                <w:sz w:val="22"/>
                <w:szCs w:val="22"/>
              </w:rPr>
              <w:t xml:space="preserve"> o których mowa w rozporządzeniu MRPiPS z dnia 24 czerwca </w:t>
              <w:br/>
              <w:t xml:space="preserve">2014 r. sprawie organizowania prac interwencyjnych i robót publicznych oraz jednorazowej refundacji kosztów z tytułu opłaconych składek na ubezpieczenie społeczne (Dz. U. z 2014 r. poz. 864 z późn. zm.) oraz rozporządzenia Komisji (UE) nr 2023/2831 z dnia 13 grudnia  2023 r. w sprawie stosowania art.107 i 108 Traktatu </w:t>
              <w:br/>
              <w:t xml:space="preserve">o funkcjonowaniu Unii Europejskiej do pomocy de minimis (Dz. Urz. UE L 2023/2831 </w:t>
              <w:br/>
              <w:t>z 15.12.2023 r.) pomoc za niezgodną z prawem i ze wspólnym rynkie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uję się do złożenia</w:t>
            </w:r>
            <w:r>
              <w:rPr>
                <w:sz w:val="22"/>
                <w:szCs w:val="22"/>
              </w:rPr>
              <w:t xml:space="preserve"> w dniu podpisania umowy dodatkowego oświadczenia w przypadku uzyskania pomocy w okresie od dnia złożenia wniosku do dnia podpisania umowy z Powiatowym Urzędem Pracy, która spowoduje przekroczenie tej kwoty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am się z klauzulą informacyjną dot. ochrony danych osobowych zgodnie Rozporządzeniem Parlamentu Europejskiego i Rady (UE) 2016/679 z dnia 27 kwietnia 2016 r. w sprawie ochrony osób fizycznych w związku </w:t>
              <w:br/>
              <w:t xml:space="preserve">z przetwarzaniem danych osobowych i w sprawie swobodnego przepływu takich danych dotyczącą ochrony danych osobowych (RODO) udostępnioną przez Powiatowy Urząd Pracy w Lesku na stronie internetowej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lesko.praca.gov.pl</w:t>
              </w:r>
            </w:hyperlink>
            <w:r>
              <w:rPr>
                <w:sz w:val="22"/>
                <w:szCs w:val="22"/>
              </w:rPr>
              <w:t xml:space="preserve"> Powyższa klauzula informacyjna stanowi wypełnienie przez Administratora danych osobowych  (Powiatowy Urząd Pracy w Lesku) obowiązku informacyjnego wobec klientów Urzędu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Niniejsze oświadczenie składam pod odpowiedzialnością karną wynikającą z art. 233 § 1 k.k., który stanowi: „kto, składając zeznanie mające służyć za dowód w postępowaniu sądowym lub innym postępowaniu prowadzonym na odstawie ustawy, zeznaje nieprawdę lub zataja prawdę, podlega karze pozbawienia wolności do lat 3”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 xml:space="preserve">Podpis i pieczęć pracodawcy                                                                                                 Miejscowość i data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 wniosku należy dołączyć 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bookmarkStart w:id="0" w:name="_Hlk44573626"/>
      <w:r>
        <w:rPr>
          <w:sz w:val="24"/>
          <w:szCs w:val="24"/>
        </w:rPr>
        <w:t xml:space="preserve">Kserokopię dokumentu potwierdzającego formę prawną pracodawcy (zaświadczenie </w:t>
        <w:br/>
        <w:t>o wpisie do ewidencji działalności gospodarczej, wpis do rejestru sądowego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ę dokumentu dot. liczby pracowników zgłoszonych do ubezpieczenia społecznego (DRA) za ostatni miesiąc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ularz informacji o pomocy publicznej dla podmiotów ubiegających się o pomoc de minimis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o otrzymanej pomocy de minimis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łoszenie krajowej oferty pracy – należy wypełnić dla każdego wnioskowanego stanowiska pracy indywidualnie – Załącznik nr 1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_Hlk44573626"/>
      <w:r>
        <w:rPr>
          <w:b/>
        </w:rPr>
        <w:t>Uwaga !  W przypadku braku wymaganych dokumentów (załączników) lub niepełnego wypełnienia wniosek nie będzie rozpatrzon</w:t>
      </w:r>
      <w:bookmarkEnd w:id="1"/>
      <w:r>
        <w:rPr>
          <w:b/>
        </w:rPr>
        <w:t>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1.</w:t>
      </w:r>
    </w:p>
    <w:p>
      <w:pPr>
        <w:pStyle w:val="Normal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85800" cy="45212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2"/>
          <w:szCs w:val="32"/>
        </w:rPr>
        <w:t>ZGŁOSZENIE KRAJ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-118745</wp:posOffset>
                </wp:positionV>
                <wp:extent cx="222631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towy Urząd Pracy w Le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Kazimierza Wielkiego 4, 38-600 Le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/fax.: (13)4696586, (13)4698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.: puplesko@puplesko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pt;height:54.7pt;mso-wrap-distance-left:9.05pt;mso-wrap-distance-right:9.05pt;mso-wrap-distance-top:0pt;mso-wrap-distance-bottom:0pt;margin-top:-9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wiatowy Urząd Pracy w Les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l. Kazimierza Wielkiego 4, 38-600 Le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/fax.: (13)4696586, (13)4698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.: puplesko@puples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OFERTY PRACY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Oferta zawierająca dane umożliwiające identyfikację pracodawcy:</w:t>
        <w:tab/>
        <w:tab/>
        <w:tab/>
        <w:tab/>
        <w:tab/>
        <w:tab/>
        <w:t xml:space="preserve">TAK  </w:t>
      </w:r>
      <w:r>
        <w:rPr>
          <w:bCs/>
          <w:sz w:val="20"/>
          <w:szCs w:val="20"/>
        </w:rPr>
        <w:t xml:space="preserve">  /     NI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Czy oferta pracy jest w tym samym czasie zgłoszona do innego Powiatowego Urzędu Pracy:</w:t>
        <w:tab/>
        <w:tab/>
        <w:tab/>
        <w:t xml:space="preserve">TAK    /     NIE  </w:t>
      </w:r>
      <w:r>
        <w:rPr>
          <w:sz w:val="20"/>
          <w:szCs w:val="20"/>
          <w:bdr w:val="single" w:sz="4" w:space="0" w:color="000000"/>
          <w:shd w:fill="FFFFFF" w:val="clear"/>
        </w:rPr>
        <w:t xml:space="preserve">     </w:t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Oferta pracy zgłoszona w celu uzyskania informacji starosty o możliwości powierzenia pracy cudzoziemcowi:</w:t>
        <w:tab/>
        <w:t>TAK    /     NIE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8"/>
        <w:gridCol w:w="100"/>
        <w:gridCol w:w="2662"/>
        <w:gridCol w:w="2748"/>
        <w:gridCol w:w="1425"/>
        <w:gridCol w:w="1181"/>
      </w:tblGrid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2049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             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       </w:t>
            </w:r>
          </w:p>
          <w:p>
            <w:pPr>
              <w:pStyle w:val="Normal"/>
              <w:spacing w:lineRule="auto" w:line="480"/>
              <w:ind w:left="1254" w:hanging="1254"/>
              <w:rPr/>
            </w:pPr>
            <w:r>
              <w:rPr>
                <w:sz w:val="18"/>
                <w:szCs w:val="18"/>
              </w:rPr>
              <w:t xml:space="preserve">Tel/fax.          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       </w:t>
            </w:r>
          </w:p>
          <w:p>
            <w:pPr>
              <w:pStyle w:val="Normal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www:            </w:t>
            </w:r>
          </w:p>
        </w:tc>
      </w:tr>
      <w:tr>
        <w:trPr>
          <w:trHeight w:val="9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NIP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REG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Osoba wyznaczona przez pracodawcę do kontaktów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: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r telefonu:            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iczba zatrudnionych pracowników:   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czba wolnych miejsc zatrudnienia:     …………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tym dla osób niepełnosprawnych:    ……………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. Informacje dotyczące zgłaszanego miejsca zatrudnienia</w:t>
            </w:r>
          </w:p>
        </w:tc>
      </w:tr>
      <w:tr>
        <w:trPr>
          <w:trHeight w:val="136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Nazwa zawod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Nazwa stanowisk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ystem czasu prac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podstawowy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równoważ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zerywany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2865</wp:posOffset>
                      </wp:positionV>
                      <wp:extent cx="236855" cy="1562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4.9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Rodzaj umow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umowa na czas określon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umowa na okres prób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owa na zastępstwo;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45</wp:posOffset>
                      </wp:positionV>
                      <wp:extent cx="236855" cy="1562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0.35pt;mso-position-vertical-relative:text;margin-left:10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</w:t>
            </w:r>
          </w:p>
        </w:tc>
      </w:tr>
      <w:tr>
        <w:trPr>
          <w:trHeight w:val="90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2. Miejsce wykonywania pracy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Wymiar czasu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Rozkład czasu pracy (zmianowość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Jednozmianowy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4610</wp:posOffset>
                      </wp:positionV>
                      <wp:extent cx="236855" cy="1562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4.3pt;mso-position-vertical-relative:text;margin-left:23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wuzmia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Trzyzmianowy </w:t>
            </w:r>
          </w:p>
        </w:tc>
      </w:tr>
      <w:tr>
        <w:trPr>
          <w:trHeight w:val="85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5. Wysokość wynagrodzenia:        (kwota brutt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6. System wynagradzania: (miesięczny, godzinowy, pro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Częstotliwość kontaktów </w:t>
              <w:br/>
              <w:t>z osobą wskazaną przez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az na tydzień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135</wp:posOffset>
                      </wp:positionV>
                      <wp:extent cx="236855" cy="15621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5.0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az na dwa tygod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az w miesiąc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razie potrzeby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Forma kontaktu z osobą wskazaną przez 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elefon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lektronicz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050290</wp:posOffset>
                      </wp:positionH>
                      <wp:positionV relativeFrom="paragraph">
                        <wp:posOffset>-148590</wp:posOffset>
                      </wp:positionV>
                      <wp:extent cx="236855" cy="1562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7.05pt;mso-wrap-distance-top:0pt;mso-wrap-distance-bottom:0pt;margin-top:-11.7pt;mso-position-vertical-relative:text;margin-left:8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nny</w:t>
            </w:r>
          </w:p>
        </w:tc>
      </w:tr>
      <w:tr>
        <w:trPr>
          <w:trHeight w:val="7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sz w:val="18"/>
                <w:szCs w:val="18"/>
              </w:rPr>
              <w:t>19. Data rozpoczęcia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Data ważności ofert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czekiwania pracodawcy wobec kandydatów do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 wykształcenia;  </w:t>
            </w:r>
          </w:p>
          <w:p>
            <w:pPr>
              <w:pStyle w:val="Normal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ci / Uprawnienia;  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; </w:t>
            </w:r>
          </w:p>
          <w:p>
            <w:pPr>
              <w:pStyle w:val="Normal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jomość języków obcych; </w:t>
            </w:r>
          </w:p>
          <w:p>
            <w:pPr>
              <w:pStyle w:val="Akapitzlist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Zakres obowiązków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Okres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o pracę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cywilnopraw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Czy przekazać ofertę pracy do innego Urzędu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tórych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25. Zakwaterowanie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/ </w:t>
            </w:r>
            <w:r>
              <w:rPr>
                <w:bCs/>
                <w:sz w:val="18"/>
                <w:szCs w:val="18"/>
              </w:rPr>
              <w:t xml:space="preserve"> NIE</w:t>
            </w:r>
          </w:p>
        </w:tc>
      </w:tr>
      <w:tr>
        <w:trPr>
          <w:trHeight w:val="520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Praca w dni woln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</w:rPr>
              <w:t xml:space="preserve"> /  NIE</w:t>
            </w:r>
          </w:p>
        </w:tc>
      </w:tr>
      <w:tr>
        <w:trPr>
          <w:trHeight w:val="8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Data przyjęcia zgłos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 Data wycofania lub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realizowania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softHyphen/>
              <w:t>29. Numer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Imię i Nazwisko pracownika PU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964"/>
      </w:tblGrid>
      <w:tr>
        <w:trPr>
          <w:trHeight w:val="10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31. Czy pracodawca jest zainteresowany zatrudnieniem kandydatów z państw EOG:</w:t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Jeśli tak proszę wypełnić załącznik nr 1  do ofert dla obywateli EOG)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32. Czy pracodawca jest agencją, zgłaszającą ofertę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Czy oferta pracy jest ofertą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 xml:space="preserve">⁭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</w:r>
          </w:p>
        </w:tc>
      </w:tr>
      <w:tr>
        <w:trPr>
          <w:trHeight w:val="1816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omy(a) odpowiedzialności karnej wynikającej z art. 233 § k.k. (art. 233 §1 k.k.: „Kto składając zeznanie mające służyć w postępowaniu sądowym lub innym postępowaniu prowadzonym na podstawie ustawy, zeznaję nieprawdę lub zataja prawdę, podlega karze pozbawienia wolności do lat 3(…)”, stwierdzam, że oferta nie jest w tym samym czasie zgłoszona do innego PUP; oświadczam, że w okresie 365 dni przed zgłoszeniem oferty pracy nie zostałem skazany prawomocnym wyrokiem za naruszenie praw pracowniczych / nie jestem objęty postępowaniem wyjaśniającym w tej spraw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i pieczątka pracodawcy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ALIZACJA ZGŁOSZENIA OFERTY PRACY</w:t>
      </w:r>
    </w:p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2811"/>
        <w:gridCol w:w="1174"/>
        <w:gridCol w:w="580"/>
        <w:gridCol w:w="3005"/>
        <w:gridCol w:w="575"/>
      </w:tblGrid>
      <w:tr>
        <w:trPr>
          <w:trHeight w:val="384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ŁOŻENI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ER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SKIEROWANIA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STAWIŁA SIĘ DO URZĘDU</w:t>
            </w:r>
          </w:p>
        </w:tc>
      </w:tr>
      <w:tr>
        <w:trPr>
          <w:trHeight w:val="571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ZATRUDNIONA 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ONA</w:t>
            </w:r>
          </w:p>
          <w:p>
            <w:pPr>
              <w:pStyle w:val="Normal"/>
              <w:ind w:left="113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PRZYCZYNĘ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Inne informacje dotyczące realizacji ofert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rezygnacja pracodawcy z realizacji oferty pracy,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ono osobę nie figurującą w rejestrze osób bezrobot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enie bezrobot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ne: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8:00Z</dcterms:created>
  <dc:creator>Alicja Semczak</dc:creator>
  <dc:description/>
  <cp:keywords/>
  <dc:language>en-US</dc:language>
  <cp:lastModifiedBy>Tomasz Walus</cp:lastModifiedBy>
  <cp:lastPrinted>2025-02-28T10:21:00Z</cp:lastPrinted>
  <dcterms:modified xsi:type="dcterms:W3CDTF">2025-02-28T09:33:00Z</dcterms:modified>
  <cp:revision>15</cp:revision>
  <dc:subject/>
  <dc:title> </dc:title>
</cp:coreProperties>
</file>