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......................................................</w:t>
        <w:tab/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</w:t>
      </w:r>
      <w:r>
        <w:rPr>
          <w:sz w:val="16"/>
          <w:szCs w:val="16"/>
          <w:lang w:val="pt-BR"/>
        </w:rPr>
        <w:t>(Nr wniosku wypełnia PUP)</w:t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en-US"/>
        </w:rPr>
      </w:pPr>
      <w:r>
        <w:rPr>
          <w:rFonts w:eastAsia="Calibri"/>
          <w:b/>
          <w:sz w:val="16"/>
          <w:szCs w:val="16"/>
          <w:lang w:val="pt-BR" w:eastAsia="en-US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Le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LA OSOBY BEZROBOTNEJ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stawa prawna:  art. 208  ustawy  z dnia 20 marca 2025 r. o rynku pracy i służbach zatrudnienia (Dz. U. z 2025 r. poz. 620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.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..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tarcia w dwie strony (podany w godzinach) ………………………..……………..……………..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w związku z zamiarem podjęcia przeze mnie poza miejscem dotychczasowego zamieszkania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rFonts w:eastAsia="Calibri"/>
          <w:sz w:val="22"/>
          <w:szCs w:val="22"/>
          <w:lang w:eastAsia="en-US"/>
        </w:rPr>
        <w:t>zatrudnien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nnej pracy zarobkowej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eastAsia="Calibri"/>
          <w:sz w:val="22"/>
          <w:szCs w:val="22"/>
          <w:lang w:eastAsia="en-US"/>
        </w:rPr>
        <w:t>działalności gospodarczej*.                 *</w:t>
      </w:r>
      <w:r>
        <w:rPr>
          <w:sz w:val="22"/>
          <w:szCs w:val="22"/>
        </w:rPr>
        <w:t>(właściwe zaznaczyć – X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(w tym proszę określić wysokość comiesięcznych wydatków  związanych z zasiedleniem, rodzaj mieszkania: całe mieszkanie, pokój; wysokość odstępnego oraz czynszu, wysokość innych opłat związanych z użytkowaniem mieszkania)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*niepotrzebne skreślić</w:t>
      </w:r>
    </w:p>
    <w:p>
      <w:pPr>
        <w:pStyle w:val="Normal"/>
        <w:autoSpaceDE w:val="false"/>
        <w:spacing w:lineRule="auto" w:line="360"/>
        <w:ind w:left="425" w:hanging="42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OTRZYMANYCH ŚRODKÓW W RAMACH BONU NA ZASIEDLENIE:  </w:t>
      </w:r>
      <w:r>
        <w:rPr>
          <w:sz w:val="22"/>
          <w:szCs w:val="22"/>
        </w:rPr>
        <w:t>(właściwe zaznaczyć – X)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2"/>
          <w:szCs w:val="22"/>
        </w:rPr>
        <w:t xml:space="preserve">poręczenie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okada środ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ku bankow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DOTYCZĄCE ZASAD REALIZACJI BONU NA ZASIEDLENIE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Bon na zasiedlenie może zostać przyznany na wniosek osoby bezrobotnej, która zamierza podjąć poza miejscem dotychczasowego zamieszkania zatrudnienie, inną pracę zarobkową lub działalność gospodarczą, jeżeli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tytułu ich wykonywania będzie osiągała wynagrodzenie lub przychód w wysokości co najmniej minimalnego wynagrodzenia za pracę brutto miesięcznie (uwaga:  możliwa jest sytuacja, w której bezrobotny w celu osiągnięcia łącznego wynagrodzenia w wysokości co najmniej minimalnego wynagrodzenia za pracę brutto miesięcznie- podejmie pracę u kilku pracodawców)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odległość od miejsca dotychczasowego zamieszkania do miejscowości, w której osoba bezrobotna zamieszka </w:t>
        <w:br/>
        <w:t>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ędzie pozostawała w zatrudnieniu, wykonywała inną pracę zarobkową lub będzie prowadziła działalność gospodarczą </w:t>
        <w:br/>
        <w:t>w ciągu 240 dni przez okres co najmniej 180 dni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Wyżej wymienione przesłanki muszą zostać spełnione łącznie.</w:t>
      </w:r>
    </w:p>
    <w:p>
      <w:pPr>
        <w:pStyle w:val="W2zmart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Bonu na zasiedlenie </w:t>
      </w:r>
      <w:r>
        <w:rPr>
          <w:b/>
          <w:color w:val="000000"/>
          <w:sz w:val="22"/>
          <w:u w:val="single"/>
        </w:rPr>
        <w:t>nie może</w:t>
      </w:r>
      <w:r>
        <w:rPr>
          <w:b/>
          <w:color w:val="000000"/>
          <w:sz w:val="22"/>
        </w:rPr>
        <w:t xml:space="preserve"> otrzymać osoba bezrobotna, która: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jednocześnie ubiega się w tutejszym Urzędzie o środki na rozpoczęcie działalności gospodarcz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 xml:space="preserve">będzie podejmowała pracę, inną pracę zarobkową lub działalność gospodarczą w miejscowości, w której posiada meldunek stały lub czasowy;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/>
        <w:t xml:space="preserve">podejmuje zatrudnienie lub inną pracę zarobkową u pracodawcy lub zleceniodawcy, u którego osoba była zatrudniona lub wykonywała inną pracę zarobkową w okresie 180 dni przypadających bezpośrednio przed rejestracją jako bezrobotny: 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Policji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ona w ramach kontraktu na pełnienie służby na stanowisku żołnierza zawodowego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podejmie pracę w ramach stosunku służbowego jako funkcjonariusz służby więziennej;</w:t>
      </w:r>
    </w:p>
    <w:p>
      <w:pPr>
        <w:pStyle w:val="W2zmart"/>
        <w:numPr>
          <w:ilvl w:val="0"/>
          <w:numId w:val="17"/>
        </w:numPr>
        <w:spacing w:lineRule="auto" w:line="276" w:before="0" w:after="0"/>
        <w:rPr>
          <w:sz w:val="22"/>
        </w:rPr>
      </w:pPr>
      <w:r>
        <w:rPr>
          <w:sz w:val="22"/>
        </w:rPr>
        <w:t>będzie zatrudniana w ramach umowy stypendialnej zawartej z klubem sportowym</w:t>
      </w:r>
      <w:r>
        <w:rPr>
          <w:sz w:val="20"/>
          <w:szCs w:val="20"/>
        </w:rPr>
        <w:t>.</w:t>
      </w:r>
    </w:p>
    <w:p>
      <w:pPr>
        <w:pStyle w:val="W2zmart"/>
        <w:numPr>
          <w:ilvl w:val="0"/>
          <w:numId w:val="4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Bon na zasiedlenie przyznawany jest na podstawie umowy, po uprzednim złożeniu przez osobę bezrobotną wniosku,</w:t>
      </w:r>
      <w:r>
        <w:rPr>
          <w:b/>
          <w:sz w:val="20"/>
          <w:szCs w:val="20"/>
        </w:rPr>
        <w:t xml:space="preserve"> w wysokości określonej w umowie nie wyższej niż 200% przeciętnego wynagro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pracę</w:t>
      </w:r>
      <w:r>
        <w:rPr>
          <w:sz w:val="20"/>
          <w:szCs w:val="20"/>
        </w:rPr>
        <w:t xml:space="preserve">, </w:t>
        <w:br/>
      </w:r>
      <w:r>
        <w:rPr>
          <w:bCs/>
          <w:sz w:val="20"/>
          <w:szCs w:val="20"/>
        </w:rPr>
        <w:t>z przeznaczeniem na pokrycie kosztów zamieszkania</w:t>
      </w:r>
      <w:r>
        <w:rPr>
          <w:sz w:val="20"/>
          <w:szCs w:val="20"/>
        </w:rPr>
        <w:t xml:space="preserve"> związanych z podjęciem zatrudnienia, innej pracy zarobkowej lub działalności gospodarczej na terenie Polski. Kwota ta jest zwolniona od podatku dochodowego od osób fizycznych Wysokość przyznanego bonu na zasiedlenie będzie ustalana i negocjowana indywidualnie z uwzględnieniem informacji podanych we wnios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bezpieczenie bonu na zasiedlenie </w:t>
      </w:r>
      <w:r>
        <w:rPr>
          <w:bCs/>
          <w:sz w:val="20"/>
          <w:szCs w:val="20"/>
        </w:rPr>
        <w:t>(d</w:t>
      </w:r>
      <w:r>
        <w:rPr>
          <w:sz w:val="20"/>
          <w:szCs w:val="20"/>
        </w:rPr>
        <w:t>opuszczalne formy zabezpieczenia środków to)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86" w:hanging="360"/>
        <w:jc w:val="both"/>
        <w:rPr/>
      </w:pPr>
      <w:bookmarkStart w:id="0" w:name="_Hlk92189742"/>
      <w:bookmarkEnd w:id="0"/>
      <w:r>
        <w:rPr>
          <w:b/>
          <w:sz w:val="20"/>
          <w:szCs w:val="20"/>
        </w:rPr>
        <w:t xml:space="preserve">Poręczenie osób fizyczn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oręczycielem może być </w:t>
      </w:r>
      <w:r>
        <w:rPr>
          <w:sz w:val="20"/>
          <w:szCs w:val="20"/>
        </w:rPr>
        <w:t xml:space="preserve">osob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zostająca w stosunku pracy z pracodawcą nie będącym w stanie likwidacji  lub upadłości, zatrudniona na  czas </w:t>
        <w:br/>
        <w:t xml:space="preserve">co najmniej 12 miesięcy (licząc od dnia zawarcia umowy o przyznanie bonu na zasiedlenie) w pełnym wymiarze czasu pracy, nie będąca w okresie wypowiedzenia, osiągająca dochody w wysokości co najmniej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wadząca działalność gospodarczą, która to działalność nie jest w stanie likwidacji lub upadłości, osiągająca dochody w wysokości minimum </w:t>
      </w:r>
      <w:r>
        <w:rPr>
          <w:b/>
          <w:bCs/>
          <w:sz w:val="20"/>
          <w:szCs w:val="20"/>
        </w:rPr>
        <w:t>4 000,0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a posiadająca prawo do emerytury lub renty z tytułu niezdolności do pracy  w wieku do 70 lat, osiągająca dochody </w:t>
        <w:br/>
        <w:t xml:space="preserve">w wysokości minimum </w:t>
      </w:r>
      <w:r>
        <w:rPr>
          <w:b/>
          <w:sz w:val="20"/>
          <w:szCs w:val="20"/>
        </w:rPr>
        <w:t xml:space="preserve">2 000,00 zł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Cs/>
          <w:sz w:val="20"/>
          <w:szCs w:val="20"/>
        </w:rPr>
      </w:pPr>
      <w:bookmarkStart w:id="1" w:name="_Hlk92189742"/>
      <w:bookmarkEnd w:id="1"/>
      <w:r>
        <w:rPr>
          <w:iCs/>
          <w:sz w:val="20"/>
          <w:szCs w:val="20"/>
        </w:rPr>
        <w:t>Dokumenty potwierdzające osiągane dochody w zależności od źródła dochodu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yciel pobierający rentę lub emeryturę – decyzja ZUS o przyznaniu świadczenia, decyzja ZUS o ostatniej waloryzacji oraz ostatni odcinek lub wyciąg z rachunku bankowego potwierdzający wpływ świadczenia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ęczyciel zatrudniony na umowę o pracę -  zaświadczenie wystawione przez zakład pracy na druku obowiązującym </w:t>
        <w:br/>
        <w:t>w PUP Lesko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oręczyciel prowadzący działalność gospodarczą – poświadczone za zgodność z oryginałem kserokopie dokumentów rejestrowych firmy (NIP, REGON, wpis do ewidencji działalności gospodarczej), aktualne zaświadczenia z ZUS </w:t>
        <w:br/>
        <w:t xml:space="preserve">i Urzędu Skarbowego o niezaleganiu w opłacaniu składek i podatków, dokument potwierdzający osiągane dochody </w:t>
        <w:br/>
        <w:t>w roku ubiegłym (PIT-36 lub PIT-36L kserokopia z poświadczeniem Urzędu Skarbowego), dokumenty potwierdzające osiągane dochody w okresie 3 ostatnich miesięc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z wynagrodzeniem obciążonym z tytułu wyroku sądowego lub innego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 w okresie wypowiedzenia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, która ukończyła 70 lat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będąca poręczycielem zobowiązań wynikających z umowy zawartej z Powiatowym Urzędem Pracy będącej </w:t>
        <w:br/>
        <w:t xml:space="preserve">w trakcie realizacji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małżonek osoby ubiegającej się o przyznanie środków pozostający z bezrobotnym  w małżeńskiej wspólności majątkowej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.</w:t>
      </w:r>
    </w:p>
    <w:p>
      <w:pPr>
        <w:pStyle w:val="Normal"/>
        <w:autoSpaceDE w:val="false"/>
        <w:spacing w:lineRule="auto" w:line="276"/>
        <w:ind w:firstLine="294"/>
        <w:rPr>
          <w:sz w:val="20"/>
          <w:szCs w:val="20"/>
        </w:rPr>
      </w:pPr>
      <w:r>
        <w:rPr>
          <w:sz w:val="20"/>
          <w:szCs w:val="20"/>
        </w:rPr>
        <w:t>W przypadku blokady środków na rachunku bankowym należy przedstawi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rPr>
          <w:b/>
          <w:b/>
          <w:sz w:val="20"/>
          <w:szCs w:val="20"/>
        </w:rPr>
      </w:pPr>
      <w:r>
        <w:rPr>
          <w:sz w:val="20"/>
          <w:szCs w:val="20"/>
        </w:rPr>
        <w:t>umowę rachunku lokaty terminow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94" w:hanging="29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z banku zawierające informacje o aktualnym stanie środków finansowych na rachunku lokaty, okresie trwania lokaty, możliwości ustanowienia blokady środków na rachunku lokaty na rzecz PUP w Lesku oraz że nie dokonano na niej cesji, jest wolna i odnawialna (dokument w oryginale).</w:t>
      </w:r>
    </w:p>
    <w:p>
      <w:pPr>
        <w:pStyle w:val="Normal"/>
        <w:autoSpaceDE w:val="false"/>
        <w:spacing w:lineRule="auto" w:line="276"/>
        <w:ind w:left="294" w:hanging="0"/>
        <w:jc w:val="both"/>
        <w:rPr>
          <w:sz w:val="20"/>
          <w:szCs w:val="20"/>
        </w:rPr>
      </w:pPr>
      <w:r>
        <w:rPr>
          <w:sz w:val="20"/>
          <w:szCs w:val="20"/>
        </w:rPr>
        <w:t>Wymagana wysokość środków na rachunku lokaty musi wynosić 110% wysokości bonu na zasiedlenie. Okres na jaki powinna być założona lokata to minimum 240 dni i musi być odnawialn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Osoba bezrobotna po otrzymaniu bonu jest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do 30 dni dnia otrzymania bonu na zasiedlenie dostarczyć do Powiatowego Urzędu Pracy dokument potwierdzający podjęcie zatrudnienia, innej pracy zarobkowej lub działalności gospodarczej i oświadczenie bezrobotnego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</w:t>
      </w:r>
      <w:r>
        <w:rPr>
          <w:bCs/>
          <w:sz w:val="20"/>
          <w:szCs w:val="20"/>
        </w:rPr>
        <w:t>okresie 240 dni liczonych od dnia zawarcia umowy z PUP, przez okres co najmniej 180 dni być zatrudniony, wykonywać inną pracę zarobkową lub działalność gospodarczą, o których mowa w art. 208 ust.1 ustawy z dnia 20 marca 2025 r. o rynku pracy  i służbach zatrudni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iągania wynagrodzenia lub przychodu w wysokości co najmniej minimalnego wynagrodzenia za pracę brutto miesięcznie oraz podleganiu ubezpieczeniom społecznym przez okres co najmniej 180 dni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nie później niż 30 dni następujących po upływie 240 dni od dnia podpisania umowy z PUP złożyć oświadczenie</w:t>
        <w:br/>
        <w:t xml:space="preserve">o spełnieniu warunków o których mowa w art. 208 ust.1 ustawy z dnia 20 marca 2025 r. o rynku pracy  i służbach zatrudnienia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nkcie 1 kwota bonu na zasiedlenie podlega zwrotowi w całości w terminie 30 dni od dnia doręczenia wezwania starosty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nkcie 5c </w:t>
      </w:r>
      <w:bookmarkStart w:id="2" w:name="_Hlk201737122"/>
      <w:r>
        <w:rPr>
          <w:bCs/>
          <w:sz w:val="20"/>
          <w:szCs w:val="20"/>
        </w:rPr>
        <w:t>kwota bonu na zasiedlenie podlega zwrotowi proporcjonalnie do okresu niepozostawania w zatrudnieniu,   niewykonywaniu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bCs/>
          <w:iCs/>
          <w:sz w:val="20"/>
          <w:szCs w:val="20"/>
          <w:u w:val="single"/>
          <w:lang w:eastAsia="ar-SA"/>
        </w:rPr>
      </w:pPr>
      <w:r>
        <w:rPr>
          <w:bCs/>
          <w:iCs/>
          <w:sz w:val="20"/>
          <w:szCs w:val="20"/>
          <w:u w:val="single"/>
          <w:lang w:eastAsia="ar-SA"/>
        </w:rPr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ENIE WNIOSKODAWC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am się z zasadami realizacji bonu na zasiedlenie zawartymi w niniejszym pouczeniu                     i jestem świadomy/a uprawnień i obowiązków z nich wynikających.     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a jest mi treść art. art. 208  ustawy  z dnia 20 marca 2005 r. o rynku pracy  i służbach zatrudnienia </w:t>
        <w:br/>
        <w:t>(Dz. U. z 2025 r. poz. 620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dotycząca zasad realizacji bonu na zasiedlenie opisana w treści „Pouczenia”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pl-PL"/>
        </w:rPr>
        <w:t xml:space="preserve">Zobowiązuję się: </w:t>
      </w:r>
      <w:r>
        <w:rPr>
          <w:rFonts w:cs="Times New Roman" w:ascii="Times New Roman" w:hAnsi="Times New Roman"/>
        </w:rPr>
        <w:t>(właściwe zaznaczyć – X)*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 xml:space="preserve">podjąć </w:t>
      </w:r>
      <w:r>
        <w:rPr>
          <w:rFonts w:cs="Times New Roman" w:ascii="Times New Roman" w:hAnsi="Times New Roman"/>
        </w:rPr>
        <w:t>zatrudnienie</w:t>
      </w:r>
    </w:p>
    <w:p>
      <w:pPr>
        <w:pStyle w:val="Akapitzlist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ywać inną pracę zarobkową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</w:t>
      </w:r>
      <w:r>
        <w:rPr/>
        <w:t xml:space="preserve">zić </w:t>
      </w:r>
      <w:r>
        <w:rPr>
          <w:sz w:val="22"/>
          <w:szCs w:val="22"/>
        </w:rPr>
        <w:t xml:space="preserve">działalność gospodarczą *       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240 dni od dnia otrzymania bonu na przesiedlenie przez okres co najmniej 180 dni od dnia otrzymania bonu na zasiedlenie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</w:rPr>
        <w:t>z tytułu zatrudnienia, innej pracy zarobkowej lub prowadzenia działalności gospodarczej osiągać wynagrodzenie lub przychód w wysokości co najmniej minimalnego wynagrodzenia za pracę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 w:ascii="Times New Roman" w:hAnsi="Times New Roman"/>
          <w:b/>
          <w:bCs/>
        </w:rPr>
        <w:t xml:space="preserve">Zobowiązuję się do zwrotu </w:t>
      </w:r>
      <w:r>
        <w:rPr>
          <w:rFonts w:eastAsia="Verdana-Bold" w:cs="Times New Roman" w:ascii="Times New Roman" w:hAnsi="Times New Roman"/>
          <w:b/>
        </w:rPr>
        <w:t>kwoty bonu na zasiedlenie w całości</w:t>
      </w:r>
      <w:r>
        <w:rPr>
          <w:rFonts w:eastAsia="Verdana-Bold" w:cs="Times New Roman" w:ascii="Times New Roman" w:hAnsi="Times New Roman"/>
        </w:rPr>
        <w:t xml:space="preserve"> </w:t>
      </w:r>
      <w:r>
        <w:rPr>
          <w:rFonts w:eastAsia="Verdana-Bold" w:cs="Times New Roman" w:ascii="Times New Roman" w:hAnsi="Times New Roman"/>
          <w:b/>
        </w:rPr>
        <w:t>lub proporcjonalnie</w:t>
      </w:r>
      <w:r>
        <w:rPr>
          <w:rFonts w:eastAsia="Verdana-Bold" w:cs="Times New Roman" w:ascii="Times New Roman" w:hAnsi="Times New Roman"/>
        </w:rPr>
        <w:t xml:space="preserve"> – w przypadku niewywiązania się z warunków umowy na zasadach określonych w załączonym do wniosku pouczeniu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Verdana-Bold" w:cs="Times New Roman" w:ascii="Times New Roman" w:hAnsi="Times New Roman"/>
          <w:bCs/>
        </w:rPr>
        <w:t xml:space="preserve">Zostałem/am poinformowany/a, że podjęcie pracy może nastąpić najwcześniej w dniu podpisania umowy </w:t>
        <w:br/>
        <w:t>o przyznanie bonu na zasiedlenie</w:t>
      </w:r>
      <w:r>
        <w:rPr>
          <w:rFonts w:eastAsia="Verdana-Bold" w:cs="Times New Roman" w:ascii="Times New Roman" w:hAnsi="Times New Roman"/>
        </w:rPr>
        <w:t xml:space="preserve">. </w:t>
      </w:r>
      <w:bookmarkStart w:id="3" w:name="_Hlk203559087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przyznanie bonu na zasiedlenie. </w:t>
      </w:r>
      <w:bookmarkEnd w:id="3"/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cs="Times New Roman" w:ascii="Times New Roman" w:hAnsi="Times New Roman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 w sprawie swobodnego przepływu takich danych dotyczącą ochrony danych  osobowych (RODO) udostępnioną przez Powiatowy Urząd Pracy </w:t>
        <w:br/>
        <w:t xml:space="preserve">w Lesku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://lesko.praca.gov.pl/</w:t>
        </w:r>
      </w:hyperlink>
      <w:r>
        <w:rPr>
          <w:rFonts w:cs="Times New Roman" w:ascii="Times New Roman" w:hAnsi="Times New Roman"/>
        </w:rPr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………………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racodawcy o zamiarze zatrudnienia/powierzenia innej pracy zarobkowej osobie bezrobotnej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nioskodawcy o zamiarze podjęcia działalności gospodarczej (Dotyczy tylko osób, które zamierzają rozpocząć działalność gospodarczą).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określające formę zabezpieczenia środków finansowych przyznanych w ramach bonu na zasiedlenie wynikające z poręczenia lub blokady środk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rachunku bankowym opisan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12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podpis Dyrektora Urzędu)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200"/>
        <w:ind w:left="720" w:right="-2" w:hanging="0"/>
        <w:rPr/>
      </w:pPr>
      <w:r>
        <w:rPr>
          <w:rFonts w:eastAsia="Calibri"/>
          <w:sz w:val="22"/>
          <w:szCs w:val="22"/>
          <w:lang w:eastAsia="en-US"/>
        </w:rPr>
        <w:t>W dniu ………………….………. Panu/Pani …………………………….………………………………. wydano bon na zasiedlenie  o numerze ewidencyjnym ………………..…..………….……….…………..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/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510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br/>
        <w:t xml:space="preserve">  (data i czytelny podpis bezrobotnego - Wnioskodawcy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ŚWIADCZENIE MAJĄTKOWE PORĘCZYCIEL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łożone w Powiatowym Urzędzie Pracy w Le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Ja niżej podpisany/a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ierwsze, drugie 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tan cywilny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imię ojca, matki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i miejsce urodzen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umer telefonu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ieszkani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adres zameldowania (wg dowodu osobistego)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eria i numer dowodu osobisteg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nazwa organu wydającego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data wydania dowodu osobisteg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NIP 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PESEL 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Jestem zatrudniony/na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w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nazwa i adres zakładu pracy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od dnia ............................................................................. do dnia 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wynagrodzenie netto wynosi (średni miesięczny dochód z 3 ostatnich miesięcy) ..................................... słownie złotych: …………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Wynagrod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Umowa o pracę zawarta jest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nieokreślony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czas określ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 xml:space="preserve">na czas wykonywania określonej pracy.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bieram emeryturę/ rentę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moje miesięczne świadczenie netto z tego tytułu wynosi (w złotych) 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słownie złotych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>Świadczenie to: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jest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 obciążone z tytułu wyroków......................................................................................................................................</w:t>
        <w:br/>
        <w:t xml:space="preserve">      w wysokości ............................................................................................................................................. zł miesięcznie.</w:t>
      </w:r>
    </w:p>
    <w:p>
      <w:pPr>
        <w:pStyle w:val="Normal"/>
        <w:numPr>
          <w:ilvl w:val="0"/>
          <w:numId w:val="13"/>
        </w:numPr>
        <w:autoSpaceDE w:val="false"/>
        <w:spacing w:lineRule="auto" w:line="480"/>
        <w:ind w:left="426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Prowadzę działalność gospodarczą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1"/>
          <w:szCs w:val="21"/>
        </w:rPr>
        <w:t xml:space="preserve">uzyskuję z tego tytuły miesięczne dochody netto </w:t>
      </w:r>
      <w:r>
        <w:rPr>
          <w:iCs/>
          <w:sz w:val="21"/>
          <w:szCs w:val="21"/>
        </w:rPr>
        <w:t xml:space="preserve">w wysokości </w:t>
      </w:r>
      <w:r>
        <w:rPr>
          <w:sz w:val="21"/>
          <w:szCs w:val="21"/>
        </w:rPr>
        <w:t xml:space="preserve">(średni miesięczny dochód z 3 ostatnich miesięcy) </w:t>
      </w:r>
      <w:r>
        <w:rPr>
          <w:iCs/>
          <w:sz w:val="21"/>
          <w:szCs w:val="21"/>
        </w:rPr>
        <w:t xml:space="preserve">........... </w:t>
      </w:r>
      <w:r>
        <w:rPr>
          <w:sz w:val="21"/>
          <w:szCs w:val="21"/>
        </w:rPr>
        <w:t>słownie złotych: ……………………………………………………………………………………..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1"/>
          <w:szCs w:val="21"/>
        </w:rPr>
        <w:t>dochody te nie są obciążone z tytułu wyroków sądowych lub innych tytułów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Times New Roman"/>
          <w:b/>
          <w:lang w:bidi="zxx"/>
        </w:rPr>
        <w:t xml:space="preserve"> </w:t>
      </w:r>
      <w:r>
        <w:rPr>
          <w:sz w:val="21"/>
          <w:szCs w:val="21"/>
        </w:rPr>
        <w:t>są obciążone z tytułów wyroków ..................................................................................................................................... w wysokości ....................................................................................................................................................... miesięcz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nadto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małżeńskiej wspólnocie ustawowej;</w:t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Cs/>
          <w:sz w:val="21"/>
          <w:szCs w:val="21"/>
        </w:rPr>
        <w:t>pozostaję ze współmałżonkiem w rozdzielności majątkowej (proszę dołączyć kserokopię aktu notarialnego – oryginał do wglądu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u w:val="single"/>
        </w:rPr>
        <w:t>Moje obecne zobowiązania majątkowe z następujących tytułów wynosz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) kredytów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nazwa Banku udzielającego kredytu, kwoty zadłużenia z tytułu kredytu, termin spłaty)</w:t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pożyczek: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) poręczeń: 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d) inne zobowiązania (w tym obowiązek zapłaty alimentów, rent): 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nazwa zobowiązania, wysokość zobowiązania, termin ważności zobowiązania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Mój małżonek ma następujące zobowiązania</w:t>
      </w:r>
      <w:r>
        <w:rPr>
          <w:sz w:val="21"/>
          <w:szCs w:val="21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Osoby pozostające na utrzymaniu (proszę wymienić i podać wiek): 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1"/>
          <w:szCs w:val="21"/>
        </w:rPr>
        <w:t>Prawdziwość i zupełność powyższych danych potwierdzam własnoręcznym podpis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yrażam zgodę na przetwarzanie przez Powiatowy Urząd Pracy w Lesko moich danych osobowych wykazanych </w:t>
        <w:br/>
        <w:t xml:space="preserve">w oświadczeniu i załączonych dokument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both"/>
        <w:rPr/>
      </w:pPr>
      <w:r>
        <w:rPr>
          <w:bCs/>
          <w:iCs/>
          <w:sz w:val="21"/>
          <w:szCs w:val="21"/>
        </w:rPr>
        <w:t>Świadomy odpowiedzialności karnej za składanie fałszywych zeznań (art. 233 § 6 w zw. z § 1-3 Ustawy z dnia 06.06.1997 r. – Kodeks Karny) oświadczam, że dane zawarte w niniejszym oświadczeniu są zgodne z prawd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...........................................                                                             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                                                                                                       (czytelny podpis składającego oświadczeni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Z A Ś W I A D C Z E N I E</w:t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pieczęć  i  nazwa  pracodawcy</w:t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………………………………………………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cs="Tahoma" w:ascii="Verdana" w:hAnsi="Verdana"/>
          <w:sz w:val="18"/>
          <w:szCs w:val="18"/>
          <w:lang w:bidi="zxx"/>
        </w:rPr>
        <w:t>nr  telefonu  zakładu  pracy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Niniejszym zaświadcza się, że  Pan/Pani</w:t>
      </w:r>
      <w:r>
        <w:rPr>
          <w:rFonts w:cs="Tahoma" w:ascii="Verdana" w:hAnsi="Verdana"/>
          <w:sz w:val="20"/>
          <w:szCs w:val="20"/>
          <w:lang w:bidi="zxx"/>
        </w:rPr>
        <w:t xml:space="preserve"> ……………………………………… PESEL ……….……………….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zamieszkały(a) ……………………………………………………………………………………..……………………..…………………..……. </w:t>
      </w:r>
    </w:p>
    <w:p>
      <w:pPr>
        <w:pStyle w:val="Normal"/>
        <w:ind w:right="49" w:hanging="0"/>
        <w:jc w:val="both"/>
        <w:rPr>
          <w:rFonts w:ascii="Verdana" w:hAnsi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 dokładny adres 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legitymujący się dowodem osobistym …………………………………………………………………………………………………… 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seria i numer dowodu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jest zatrudniony od dnia ………..……………………………………………………………………………………………………..……….</w:t>
      </w:r>
    </w:p>
    <w:p>
      <w:pPr>
        <w:pStyle w:val="Normal"/>
        <w:ind w:right="49" w:hanging="0"/>
        <w:jc w:val="both"/>
        <w:rPr>
          <w:rFonts w:ascii="Verdana" w:hAnsi="Verdana" w:cs="Tahoma"/>
          <w:sz w:val="18"/>
          <w:szCs w:val="18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 ……………………………………………………….………………………..……………………………………………………………………………</w:t>
      </w:r>
    </w:p>
    <w:p>
      <w:pPr>
        <w:pStyle w:val="Normal"/>
        <w:ind w:right="49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                                   </w:t>
      </w:r>
      <w:r>
        <w:rPr>
          <w:rFonts w:cs="Tahoma" w:ascii="Verdana" w:hAnsi="Verdana"/>
          <w:sz w:val="18"/>
          <w:szCs w:val="18"/>
          <w:lang w:bidi="zxx"/>
        </w:rPr>
        <w:t>(pełna  nazwa  zakładu  pracy, jego  adres)</w:t>
      </w:r>
    </w:p>
    <w:p>
      <w:pPr>
        <w:pStyle w:val="Normal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na  stanowisku ……………………………………………………………….………..…………………………………………………………….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Umowa z w/w zawarta jest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a czas nieokreślony,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na czas określony do dnia  ……….…..…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 xml:space="preserve">Średnie wynagrodzenie netto z ostatnich 3 miesięcy wynosi: </w:t>
      </w:r>
      <w:r>
        <w:rPr>
          <w:rFonts w:cs="Tahoma" w:ascii="Verdana" w:hAnsi="Verdana"/>
          <w:sz w:val="20"/>
          <w:szCs w:val="20"/>
          <w:lang w:bidi="zxx"/>
        </w:rPr>
        <w:t>………………..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łownie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Powyższe wynagrodzenie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nie jest obciążone z tytułu wyroków sądowych lub innych tytułów</w:t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jest obciążone kwotą …………………………..…..……………………………………………………………………………………….  z  tytułu ………………………………………………………………………………………………………………………………….…………….….</w:t>
      </w:r>
    </w:p>
    <w:p>
      <w:pPr>
        <w:pStyle w:val="Normal"/>
        <w:spacing w:lineRule="auto" w:line="480"/>
        <w:ind w:right="51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Wysokość  miesięcznego obciążenia wynosi …………..……………. ostateczny termin spłaty …………….……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W/w pracownik :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sz w:val="20"/>
          <w:szCs w:val="20"/>
          <w:lang w:bidi="zxx"/>
        </w:rPr>
        <w:t xml:space="preserve"> znajduje  się w  okresie wypowiedzenia umowy o pracę </w:t>
      </w:r>
    </w:p>
    <w:p>
      <w:pPr>
        <w:pStyle w:val="Normal"/>
        <w:spacing w:lineRule="auto" w:line="360"/>
        <w:ind w:right="49" w:hanging="0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  <w:lang w:bidi="zxx"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 znajduje  się w  okresie wypowiedzenia umowy o pracę 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rPr/>
      </w:pPr>
      <w:r>
        <w:rPr>
          <w:rFonts w:cs="Tahoma" w:ascii="Verdana" w:hAnsi="Verdana"/>
          <w:b/>
          <w:sz w:val="20"/>
          <w:szCs w:val="20"/>
          <w:lang w:bidi="zxx"/>
        </w:rPr>
        <w:t xml:space="preserve">Zakład pracy: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nie znajduje się  w  stanie  likwidacji,   </w:t>
      </w:r>
      <w:r>
        <w:rPr>
          <w:rFonts w:eastAsia="Wingdings" w:cs="Wingdings" w:ascii="Wingdings" w:hAnsi="Wingdings"/>
          <w:b/>
        </w:rPr>
        <w:t>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znajduje się  w  stanie  likwidacji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10"/>
          <w:szCs w:val="10"/>
          <w:lang w:bidi="zxx"/>
        </w:rPr>
      </w:pPr>
      <w:r>
        <w:rPr>
          <w:rFonts w:cs="Tahoma" w:ascii="Verdana" w:hAnsi="Verdana"/>
          <w:sz w:val="10"/>
          <w:szCs w:val="10"/>
          <w:lang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ahoma" w:ascii="Verdana" w:hAnsi="Verdana"/>
          <w:b/>
          <w:i/>
          <w:sz w:val="20"/>
          <w:szCs w:val="20"/>
          <w:lang w:bidi="zxx"/>
        </w:rPr>
        <w:t xml:space="preserve">Zaświadczenie wydaje się w celu przedłożenia w Powiatowym Urzędzie Pracy w Lesku                  </w:t>
      </w:r>
      <w:r>
        <w:rPr>
          <w:rFonts w:cs="Tahoma" w:ascii="Verdana" w:hAnsi="Verdana"/>
          <w:sz w:val="20"/>
          <w:szCs w:val="20"/>
          <w:lang w:bidi="zxx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right="49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Tekstpodstawowy22"/>
        <w:ind w:right="49" w:hanging="0"/>
        <w:rPr>
          <w:lang w:bidi="zxx"/>
        </w:rPr>
      </w:pPr>
      <w:r>
        <w:rPr>
          <w:lang w:bidi="zxx"/>
        </w:rPr>
        <w:t>……………</w:t>
      </w:r>
      <w:r>
        <w:rPr>
          <w:lang w:bidi="zxx"/>
        </w:rPr>
        <w:t xml:space="preserve">............................           ……………………….………………………          </w:t>
        <w:tab/>
        <w:t>……………………….…………………….…..</w:t>
      </w:r>
    </w:p>
    <w:p>
      <w:pPr>
        <w:pStyle w:val="Normal"/>
        <w:ind w:right="49" w:hanging="0"/>
        <w:jc w:val="both"/>
        <w:rPr>
          <w:rFonts w:ascii="Verdana" w:hAnsi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</w:t>
      </w:r>
      <w:r>
        <w:rPr>
          <w:rFonts w:cs="Tahoma" w:ascii="Verdana" w:hAnsi="Verdana"/>
          <w:sz w:val="16"/>
          <w:szCs w:val="16"/>
          <w:lang w:bidi="zxx"/>
        </w:rPr>
        <w:t xml:space="preserve">/ miejscowość  i data /          </w:t>
        <w:tab/>
        <w:tab/>
        <w:t xml:space="preserve">/pieczątka  i  podpis osoby        </w:t>
        <w:tab/>
        <w:tab/>
        <w:t xml:space="preserve">      /pieczątka i  podpis  osoby </w:t>
      </w:r>
    </w:p>
    <w:p>
      <w:pPr>
        <w:pStyle w:val="Normal"/>
        <w:ind w:right="49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</w:t>
      </w:r>
      <w:r>
        <w:rPr>
          <w:rFonts w:cs="Tahoma" w:ascii="Verdana" w:hAnsi="Verdana"/>
          <w:sz w:val="16"/>
          <w:szCs w:val="16"/>
          <w:lang w:bidi="zxx"/>
        </w:rPr>
        <w:tab/>
        <w:tab/>
        <w:t xml:space="preserve">wystawiającej zaświadczenie/    </w:t>
        <w:tab/>
        <w:tab/>
        <w:t xml:space="preserve">     reprezentującej pracodawcę/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ab/>
        <w:tab/>
        <w:tab/>
        <w:tab/>
        <w:tab/>
        <w:tab/>
        <w:tab/>
        <w:t xml:space="preserve">                            </w:t>
        <w:tab/>
        <w:t>/miejscowość i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dotychczas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nowy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odległość od miejsca dotychczasowego zamieszkania do miejscowości, w której mieszkam w związku z podjęciem zatrudnienia, innej pracy zarobkowej lub działalności gospodarczej wynosi co najmniej 80 km lub czas dotarcia do tej miejscowości i powrotu do miejsca dotychczasowego zamieszkania środkami transportu zbiorowego przekracza łącznie co najmniej 3 godziny dzienni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również, że nie posiadam stałego ani czasowego meldunku </w:t>
        <w:br/>
        <w:t xml:space="preserve">w miejscowości, w której podejmę 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czytelny podpis/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right="49" w:hanging="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38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Barbara Wiater</cp:lastModifiedBy>
  <cp:lastPrinted>2025-07-16T14:20:00Z</cp:lastPrinted>
  <dcterms:modified xsi:type="dcterms:W3CDTF">2025-08-07T10:57:00Z</dcterms:modified>
  <cp:revision>94</cp:revision>
  <dc:subject/>
  <dc:title> </dc:title>
</cp:coreProperties>
</file>