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954" w:leader="none"/>
        </w:tabs>
        <w:suppressAutoHyphens w:val="true"/>
        <w:jc w:val="center"/>
        <w:textAlignment w:val="baseline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bookmarkStart w:id="0" w:name="_Hlk132631647"/>
      <w:bookmarkEnd w:id="0"/>
      <w:r>
        <w:rPr>
          <w:rFonts w:eastAsia="Calibri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760720" cy="464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5954" w:leader="none"/>
        </w:tabs>
        <w:suppressAutoHyphens w:val="true"/>
        <w:jc w:val="center"/>
        <w:textAlignment w:val="baseline"/>
        <w:rPr/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Projekt </w:t>
      </w:r>
      <w:r>
        <w:rPr>
          <w:rFonts w:eastAsia="Calibri"/>
          <w:b/>
          <w:bCs/>
          <w:color w:val="000000"/>
          <w:sz w:val="16"/>
          <w:szCs w:val="16"/>
          <w:shd w:fill="FFFFFF" w:val="clear"/>
          <w:lang w:eastAsia="en-US"/>
        </w:rPr>
        <w:t xml:space="preserve">„Aktywizacja osób bezrobotnych z powiatu leskiego (II)”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współfinansowany ze środków </w:t>
      </w:r>
    </w:p>
    <w:p>
      <w:pPr>
        <w:pStyle w:val="Normal"/>
        <w:keepNext w:val="true"/>
        <w:tabs>
          <w:tab w:val="clear" w:pos="709"/>
          <w:tab w:val="left" w:pos="5954" w:leader="none"/>
        </w:tabs>
        <w:suppressAutoHyphens w:val="true"/>
        <w:jc w:val="center"/>
        <w:textAlignment w:val="baseline"/>
        <w:rPr>
          <w:rFonts w:eastAsia="Calibri"/>
          <w:b/>
          <w:b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Europejskiego Funduszu Społecznego Plus (EFS+), w ramach programu regionalnego Fundusze Europejskie dla Podkarpacia 2021–2027, </w:t>
      </w:r>
      <w:r>
        <w:rPr>
          <w:rFonts w:eastAsia="Calibri"/>
          <w:color w:val="000000"/>
          <w:sz w:val="16"/>
          <w:szCs w:val="16"/>
          <w:lang w:eastAsia="en-US"/>
        </w:rPr>
        <w:t>Priorytet FEPK.07 Kapitał ludzki gotowy do zmian,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Działanie </w:t>
      </w:r>
      <w:r>
        <w:rPr>
          <w:rFonts w:eastAsia="Calibri"/>
          <w:color w:val="000000"/>
          <w:sz w:val="16"/>
          <w:szCs w:val="16"/>
          <w:lang w:eastAsia="en-US"/>
        </w:rPr>
        <w:t>FEPK.07.0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1 </w:t>
      </w:r>
      <w:r>
        <w:rPr>
          <w:rFonts w:eastAsia="Calibri"/>
          <w:b/>
          <w:bCs/>
          <w:color w:val="000000"/>
          <w:sz w:val="16"/>
          <w:szCs w:val="16"/>
          <w:shd w:fill="FFFFFF" w:val="clear"/>
          <w:lang w:eastAsia="en-US"/>
        </w:rPr>
        <w:t>– 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Aktywizacja zawodowa osób pozostających bez pracy.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eastAsia="Calibri" w:cs="Arial"/>
          <w:b/>
          <w:b/>
          <w:bCs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shd w:fill="FFFFFF" w:val="clear"/>
          <w:lang w:val="en-US" w:eastAsia="en-US"/>
        </w:rPr>
      </w:r>
      <w:bookmarkStart w:id="1" w:name="_Hlk132631647"/>
      <w:bookmarkStart w:id="2" w:name="_Hlk132631647"/>
      <w:bookmarkEnd w:id="2"/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shd w:fill="E6E6E6" w:val="clear"/>
          <w:lang w:val="en-US" w:eastAsia="en-US"/>
        </w:rPr>
      </w:pPr>
      <w:r>
        <w:rPr>
          <w:rFonts w:cs="Arial" w:ascii="Arial" w:hAnsi="Arial"/>
          <w:b/>
          <w:color w:val="000000"/>
          <w:shd w:fill="E6E6E6" w:val="clear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/>
      </w:pPr>
      <w:r>
        <w:rPr>
          <w:shd w:fill="E6E6E6" w:val="clear"/>
        </w:rPr>
        <w:t>Nr wniosku ………………………………..</w:t>
      </w:r>
      <w:r>
        <w:rPr/>
        <w:t xml:space="preserve">                             ……………………………………..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jc w:val="center"/>
        <w:rPr>
          <w:sz w:val="18"/>
          <w:szCs w:val="18"/>
        </w:rPr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>wypełnia Urząd Pracy)                                                                                  (miejscowość i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w Lesku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O PRZYZNANIE JEDNORAZOWO ŚRODKÓW Z FUNDUSZU PRACY                                         NA PODJĘCIE DZIAŁALNOŚCI GOSPODARCZ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ustawie z dnia 20 kwietnia 2004 r. o promocji zatrudnienia i instytucjach rynku pracy               (tekst jednolity Dz. U. z </w:t>
      </w:r>
      <w:bookmarkStart w:id="3" w:name="_Hlk518476506"/>
      <w:r>
        <w:rPr>
          <w:sz w:val="20"/>
          <w:szCs w:val="20"/>
        </w:rPr>
        <w:t xml:space="preserve">2024 r. poz. </w:t>
      </w:r>
      <w:bookmarkEnd w:id="3"/>
      <w:r>
        <w:rPr>
          <w:sz w:val="20"/>
          <w:szCs w:val="20"/>
        </w:rPr>
        <w:t xml:space="preserve">475 z późn.zm.) oraz w Rozporządzeniu Ministra Rodziny, Pracy                      </w:t>
        <w:br/>
        <w:t xml:space="preserve"> i Polityki Społecznej z dnia 14 lipca 2017 r. w sprawie dokonywania z Funduszu Pracy refundacji kosztów wyposażenia lub doposażenia stanowiska pracy dla skierowanego bezrobotnego oraz przyznawania środków na podjęcie działalności gospodarczej (Dz. U. z 2022 r. poz. 243 z późn. zm.)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6 ust. 1 pkt 2 i ust. 3 ustawy z dnia 20 kwietnia 2004 r. o promocji zatrudnienia i instytucjach rynku pracy (tekst jednolity Dz. U. z 2024 r. </w:t>
        <w:br/>
        <w:t>poz. 475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/>
      </w:pPr>
      <w:r>
        <w:rPr>
          <w:i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Dz. U. z 2022 r. poz. 243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Rozporządzeniu Komisji (UE) nr 2023/</w:t>
      </w:r>
      <w:bookmarkStart w:id="4" w:name="_Hlk173226453"/>
      <w:r>
        <w:rPr>
          <w:i/>
          <w:iCs/>
          <w:sz w:val="16"/>
          <w:szCs w:val="16"/>
        </w:rPr>
        <w:t>2831 z dnia 13 grudnia 2023 r.</w:t>
      </w:r>
      <w:bookmarkEnd w:id="4"/>
      <w:r>
        <w:rPr>
          <w:i/>
          <w:iCs/>
          <w:sz w:val="16"/>
          <w:szCs w:val="16"/>
        </w:rPr>
        <w:t xml:space="preserve">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560"/>
        <w:gridCol w:w="712"/>
        <w:gridCol w:w="653"/>
        <w:gridCol w:w="791"/>
        <w:gridCol w:w="1249"/>
        <w:gridCol w:w="2413"/>
        <w:gridCol w:w="683"/>
      </w:tblGrid>
      <w:tr>
        <w:trPr>
          <w:trHeight w:val="2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WNIOSKODAWCY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miejsca zamieszkania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do korespondencji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ESEL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 cywilny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ata zarejestrowania 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STATUS WNIOSKODAWCY</w:t>
            </w:r>
          </w:p>
        </w:tc>
      </w:tr>
      <w:tr>
        <w:trPr>
          <w:trHeight w:val="37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Bezrobot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bsolwent Centrum Integracji Społe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bsolwent klubu integracji społecz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 przyznanie ze środków Funduszu Pracy jednorazowo środków na podjęcie działalności gospodarczej w wysokości ………………………... złotych (słownie: ……….……………………….. 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przewiduje Pan/Pani poniesienie kosztów pomocy prawnej, konsultacji i doradztwa w zakresie podejmowanej działalności gospodarczej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formy zabezpieczenia zwrotu otrzymanych środków na podjęcie działalności gospodarczej w przypadku niedotrzymania warunków umowy dotyczącej ich przyznania*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9"/>
          <w:tab w:val="right" w:pos="9540" w:leader="dot"/>
        </w:tabs>
        <w:ind w:left="540" w:hanging="1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, w rozumieniu przepisów o swobodzie działalności gospodarczej, którą zamierza podjąć Wnioskodawca i prowadzić w sposób zorganizowany i ciągły przez min.             12 m-cy*:</w:t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5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obkowa działalność wytwórcz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robkowa działalność usługow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/>
            </w:pPr>
            <w:r>
              <w:rPr>
                <w:sz w:val="20"/>
                <w:szCs w:val="20"/>
              </w:rPr>
              <w:t>b) zarobkowa działalność budowlan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oszukiwanie, rozpoznawanie i wydobywanie kopalin ze złóż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robkowa działalność handl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zarobkowa działalność zawodowa 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działalności określony zgodnie z Polską Klasyfikacją Działalności (PKD) </w:t>
      </w:r>
    </w:p>
    <w:tbl>
      <w:tblPr>
        <w:tblW w:w="934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38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przeważające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Symbol PKD 2007 r. (pięcioznak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owania (podklasy)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wpisać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709" w:hanging="16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22"/>
          <w:szCs w:val="22"/>
        </w:rPr>
        <w:t>W ramach planowanej działalności gospodarczej zamierzam złożyć w urzędzie skarbowym zgłoszenie rejestracyjne w zakresie podatku od towarów i usług (</w:t>
      </w:r>
      <w:r>
        <w:rPr>
          <w:b/>
          <w:bCs/>
          <w:sz w:val="22"/>
          <w:szCs w:val="22"/>
        </w:rPr>
        <w:t>VAT-R):</w:t>
      </w:r>
    </w:p>
    <w:p>
      <w:pPr>
        <w:pStyle w:val="Normal"/>
        <w:spacing w:lineRule="auto" w:line="360"/>
        <w:ind w:firstLine="502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* 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/>
        <w:t xml:space="preserve">Zamierzam prowadzić </w:t>
      </w:r>
      <w:r>
        <w:rPr>
          <w:sz w:val="22"/>
          <w:szCs w:val="22"/>
        </w:rPr>
        <w:t>działalność</w:t>
      </w:r>
      <w:r>
        <w:rPr/>
        <w:t xml:space="preserve"> gospodarczą pod adresem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w lokalu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który jest własnością ………………………………………………..……………...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tępną umowę dzierżawy, najmu, użycz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/>
      </w:pPr>
      <w:r>
        <w:rPr>
          <w:sz w:val="18"/>
          <w:szCs w:val="18"/>
        </w:rPr>
        <w:t>oświadczenie przyszłego wynajmującego, użyczającego lub oddającego w dzierżawę o potwierdzonych wstępnych ustaleniach dotyczących wynajmu, użyczenia lub dzierżawy*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zgoda na prowadzenie działalności gospodarczej w danym miejscu (zgoda współwłaścicieli, spółdzielni, wspólnoty mieszkaniowej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480"/>
        <w:jc w:val="both"/>
        <w:rPr/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ind w:left="142" w:firstLine="458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*   zakreślić właściwe</w:t>
      </w:r>
    </w:p>
    <w:p>
      <w:pPr>
        <w:pStyle w:val="Normal"/>
        <w:tabs>
          <w:tab w:val="clear" w:pos="709"/>
          <w:tab w:val="right" w:pos="9072" w:leader="dot"/>
        </w:tabs>
        <w:ind w:left="14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owadził/a Pan/i działalność gospodarczą*?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9"/>
          <w:tab w:val="right" w:pos="9540" w:leader="dot"/>
        </w:tabs>
        <w:spacing w:before="0" w:after="240"/>
        <w:ind w:left="142" w:firstLine="45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* 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................... do ................................................……………………</w:t>
      </w:r>
    </w:p>
    <w:p>
      <w:pPr>
        <w:pStyle w:val="Normal"/>
        <w:tabs>
          <w:tab w:val="clear" w:pos="709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.................... do .....................................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3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9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 xml:space="preserve">(np. osoba fizyczna prowadząca działalność gospodarczą na podstawie wpisu do ewidencji działalności gospodarczej, spółka cywilna, spółka jawna, spółka partnerska, spółka komandytowa, spółka komandytowo – akcyjna, spółdzielnia lub inna)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przyczyny likwidacji firmy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i/>
          <w:i/>
          <w:sz w:val="16"/>
          <w:szCs w:val="16"/>
          <w:u w:val="single"/>
        </w:rPr>
      </w:pPr>
      <w:r>
        <w:rPr>
          <w:sz w:val="22"/>
          <w:szCs w:val="22"/>
        </w:rPr>
        <w:t>Czy członkowie rodziny prowadzą działalność gospodarczą jeżeli tak, to w jakim zakre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Posiadane predyspozycje do prowadzenia planowanej działalności gospodarczej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nie doświadczenie wynikające ze stosunku pracy, umów zlecenia bądź umów o dzieł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c) posiadane uprawnienia, zezwolenia, koncesje, licencj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d) odbyte kursy, szkolenia, seminaria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e) posiadane certyfikaty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DZIAŁANIA FIRM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1. Szczegółowa specyfikacja </w:t>
      </w:r>
      <w:r>
        <w:rPr>
          <w:b/>
          <w:bCs/>
          <w:sz w:val="22"/>
          <w:szCs w:val="22"/>
        </w:rPr>
        <w:t>posiadanych (na dzień złożenia wniosku) środków własnych</w:t>
      </w:r>
      <w:r>
        <w:rPr/>
        <w:t xml:space="preserve"> (maszyny, urządzenia, lokale, środki transportu itp.)</w:t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528"/>
        <w:gridCol w:w="2693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Szczegółowa specyfikacja wydatków do poniesienia w ramach dofinansowania, przeznaczanych na zakup środków trwałych, urządzeń, maszyn, pokrycie kosztów pomocy prawnej, konsultacji i doradztwa związanych z podjęciem działalności gospodarczej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945"/>
        <w:gridCol w:w="2404"/>
        <w:gridCol w:w="1157"/>
        <w:gridCol w:w="2692"/>
      </w:tblGrid>
      <w:tr>
        <w:trPr>
          <w:trHeight w:val="11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pl-PL" w:eastAsia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zakup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Sz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lanowany termin zakupu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55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asadnienie zakupu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. OGÓLNY OPIS PRZEDSIĘWZIĘC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2"/>
          <w:szCs w:val="22"/>
        </w:rPr>
        <w:t xml:space="preserve">1. Co jest głównym celem przedsięwzięcia, czyje potrzeby będą zaspokajane i w jaki sposób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2.  Jakie kroki wstępne zostały poczynione w celu realizacji wyżej wymienionego przedsięwzięcia (pozwolenia , marketing</w:t>
      </w:r>
      <w:r>
        <w:rPr/>
        <w:t>)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Jakie mocne strony posiada planowane przedsięwzięcie: 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ie są słabe strony planowanego przedsięwzięcia: 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Jakie przygotowanie (kwalifikacje, kursy, pozwolenia) zawodowe posiada bezrobotny  </w:t>
        <w:br/>
        <w:t>w zakresie działalności  którą zamierza rozpocząć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Jakie działania zostały podjęte w celu pozyskania lokalu do prowadzenia działalności </w:t>
      </w:r>
      <w:r>
        <w:rPr/>
        <w:t>…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</w:t>
      </w:r>
      <w:r>
        <w:rPr>
          <w:sz w:val="22"/>
          <w:szCs w:val="22"/>
        </w:rPr>
        <w:t xml:space="preserve">. Czy lokal wymaga dodatkowej inwestycji celem dostosowania do prowadzenia działal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Czy lokal posiada  wymagane pozwolenia (Sanepid, PIP, Straż Pożarna) celem prowadzenia działalności gospodarczej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Czy Wnioskodawca zamierza  przystąpić do spółdzielni socjalnej jako  członek  Tak / Nie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Czy Wnioskodawca ma uregulowany stosunek do zasadniczej służby wojskowej </w:t>
        <w:br/>
        <w:t xml:space="preserve">(kategoria okres służby, jednostka)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1. Czy Wnioskodawcy znana jest odpowiedzialność i konsekwencje z tytułu  niedotrzymania warunków umowy w przypadku otrzymania środków  na rozpoczęcie działalności gospodarczej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2. Czy Wnioskodawca posiada  inne zadłużenia (jakie)</w:t>
      </w:r>
      <w:r>
        <w:rPr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FIRMA – JEJ PROF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Branża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Obszar działani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Adres firmy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Przedstawiciel firmy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Kto będzie głównym dostawcą </w:t>
      </w:r>
      <w:r>
        <w:rPr>
          <w:i/>
          <w:sz w:val="20"/>
          <w:szCs w:val="20"/>
        </w:rPr>
        <w:t>(hurtownicy, zaopatrzeniowcy, przedstawiciele, podwykonawcy, wymienić przykładowe firmy, podać odległości od siedziby firmy</w:t>
      </w:r>
      <w:r>
        <w:rPr/>
        <w:t>)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eastAsia="Arial"/>
          <w:b w:val="false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V. OPIS PRODUKCJI - USŁUG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kładne określenie produktu – usługi (charakterystyka profilu działalności, specyfikacja, zakres</w:t>
      </w:r>
      <w:r>
        <w:rPr/>
        <w:t>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zym różni się produkt – usługa od innych istniejących na rynku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Forma sprzedaży produktu – usługi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. Polityka cenowa stosowana przy sprzedaży produktu - usługi</w:t>
      </w:r>
      <w:r>
        <w:rPr/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owane przychody w pierwszym miesiącu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440"/>
        <w:gridCol w:w="1260"/>
        <w:gridCol w:w="1620"/>
        <w:gridCol w:w="2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, usługi,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sprzed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przedaż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Planowane przychody w pierwszym roku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30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pl-PL" w:eastAsia="pl-PL"/>
              </w:rPr>
            </w:pPr>
            <w:r>
              <w:rPr>
                <w:i w:val="false"/>
                <w:sz w:val="24"/>
                <w:szCs w:val="24"/>
                <w:lang w:val="pl-PL" w:eastAsia="pl-PL"/>
              </w:rPr>
              <w:t>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</w:tr>
      <w:tr>
        <w:trPr>
          <w:trHeight w:val="5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b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zyny wzrostu – spadku przychodów w poszczególnych kwartałach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4"/>
        <w:rPr>
          <w:u w:val="single"/>
        </w:rPr>
      </w:pPr>
      <w:r>
        <w:rPr>
          <w:u w:val="single"/>
        </w:rPr>
        <w:t>V.  OCENA  RYN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potrzebowanie na produkty – usługi w ramach planowanego przedsięwzięcia (analiza rynku, sposób prowadzenia badań, grupa i obszar objęty badaniem, wyniki analizy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 jakim stopniu zapotrzebowanie rynku na produkty, towary, usługi są zaspokajane przez konkurencję</w:t>
      </w:r>
      <w:r>
        <w:rPr/>
        <w:t xml:space="preserve"> </w:t>
      </w:r>
      <w:r>
        <w:rPr>
          <w:i/>
          <w:sz w:val="20"/>
          <w:szCs w:val="20"/>
        </w:rPr>
        <w:t>(czy w rejonie działania istnieją firmy lub osoby zajmujące się taką samą działalnością, w jakim                               stopniu stanowią konkurencję dla planowanego przedsięwzięcia, wymienić przykładowe firmy</w:t>
      </w:r>
      <w:r>
        <w:rPr/>
        <w:t>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4.  Zalety   i   wady    planowanego    przedsięwzięcia,    porównanie    do    firm    konkurencyjnych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5. Sposoby rywalizacji z konkurencją </w:t>
      </w:r>
      <w:r>
        <w:rPr>
          <w:i/>
          <w:sz w:val="20"/>
          <w:szCs w:val="20"/>
        </w:rPr>
        <w:t>(w jaki sposób produkt różni się od produktów/usług konkurencji, czy jest to nowy produkt/usługa na rynku?</w:t>
      </w:r>
      <w:r>
        <w:rPr>
          <w:sz w:val="20"/>
          <w:szCs w:val="20"/>
        </w:rPr>
        <w:t>)</w:t>
      </w:r>
      <w:r>
        <w:rPr/>
        <w:t xml:space="preserve"> 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Przewidywany  awaryjny  plan   działania   firmy  w  przypadku  zmiany  koniunktury  na   rynku ………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7. Czy do utrzymania  prowadzenia działalności niezbędne jest  przyjęcie pracownika,  jeżeli tak to w jakim charakterze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Jaki jest stan zaawansowania organizacyjnego i  inwestycyjnego planowanego przedsięwzięc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u w:val="single"/>
        </w:rPr>
      </w:pPr>
      <w:r>
        <w:rPr>
          <w:u w:val="single"/>
        </w:rPr>
        <w:t>VI. PLAN  FINANSOWY  FIR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kosztów poniesionych oraz koniecznych do poniesienia przez firmę na początku działalności                (w złot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1620"/>
        <w:gridCol w:w="1440"/>
        <w:gridCol w:w="1680"/>
      </w:tblGrid>
      <w:tr>
        <w:trPr>
          <w:trHeight w:val="157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lang w:val="pl-PL" w:eastAsia="pl-PL"/>
              </w:rPr>
              <w:t>Wyszczególnieni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oniesi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Do poniesien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obc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Opłaty związane z rejestracj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kal (adaptacj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posażenie (środki trwał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owce, materiały, tow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szty stałe (czynsz, woda, światł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centowy udział środków własnych w planowanym przedsięwzięciu wynosi ........................................... zł.              co stanowi  ................................ %  całkowitych kosztów przedsięwzięc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stępny schemat bilansu otwarcia firmy na dzień ..........................................................................</w:t>
      </w:r>
    </w:p>
    <w:tbl>
      <w:tblPr>
        <w:tblW w:w="998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75"/>
        <w:gridCol w:w="504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A  (w zł)</w:t>
            </w:r>
          </w:p>
          <w:p>
            <w:pPr>
              <w:pStyle w:val="Normal"/>
              <w:jc w:val="center"/>
              <w:rPr/>
            </w:pPr>
            <w:r>
              <w:rPr/>
              <w:t>(czego potrzeba mi do działani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YWA  (w zł)</w:t>
            </w:r>
          </w:p>
          <w:p>
            <w:pPr>
              <w:pStyle w:val="Normal"/>
              <w:jc w:val="center"/>
              <w:rPr/>
            </w:pPr>
            <w:r>
              <w:rPr/>
              <w:t>(skąd to wezmę)</w:t>
            </w:r>
          </w:p>
        </w:tc>
      </w:tr>
      <w:tr>
        <w:trPr>
          <w:trHeight w:val="179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jątek trwał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Lokal                                 ...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>2. Maszyny i urządzenia       …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>3. Środki transportu              .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4. Surowiec                           .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5.                                           .…………………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apitał włas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                                        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                                            .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                                            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                                              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                                             ………………. zł</w:t>
            </w:r>
          </w:p>
        </w:tc>
      </w:tr>
      <w:tr>
        <w:trPr>
          <w:trHeight w:val="1264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obrotow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Zapasy                          ………………….. zł </w:t>
            </w:r>
          </w:p>
          <w:p>
            <w:pPr>
              <w:pStyle w:val="Normal"/>
              <w:jc w:val="both"/>
              <w:rPr/>
            </w:pPr>
            <w:r>
              <w:rPr/>
              <w:t>2. Należności                    …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>3. Gotówka                        …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>4. Inne aktywa                   ………………….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bowiąz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ożyczka                                …………….… zł</w:t>
            </w:r>
          </w:p>
          <w:p>
            <w:pPr>
              <w:pStyle w:val="Normal"/>
              <w:jc w:val="both"/>
              <w:rPr/>
            </w:pPr>
            <w:r>
              <w:rPr/>
              <w:t>2. Inne kredyty                           ………….…… zł</w:t>
            </w:r>
          </w:p>
        </w:tc>
      </w:tr>
      <w:tr>
        <w:trPr>
          <w:trHeight w:val="1224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źródła finansowania: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         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         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         ……………… zł</w:t>
            </w:r>
          </w:p>
        </w:tc>
      </w:tr>
      <w:tr>
        <w:trPr>
          <w:trHeight w:val="6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>:                          ………………….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>:                                   ……………… z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Przewidywane efekty ekonomiczne prowadzenia działalności gospodarczej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lang w:val="pl-PL" w:eastAsia="pl-PL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 rok działaln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I rok</w:t>
            </w:r>
          </w:p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ział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AZEM  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asy począ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owce i materiały /do wykonywania usługi, produkcji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/ pracowników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zewnętr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, gaz, woda, pal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US / własny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US / pracownicy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asy końc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AZEM 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Zysk brutto </w:t>
            </w:r>
            <w:r>
              <w:rPr>
                <w:i/>
                <w:sz w:val="20"/>
                <w:szCs w:val="20"/>
              </w:rPr>
              <w:t>(przychody- kosz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Zysk netto </w:t>
            </w:r>
            <w:r>
              <w:rPr>
                <w:i/>
                <w:sz w:val="20"/>
                <w:szCs w:val="20"/>
              </w:rPr>
              <w:t>(zysk brutto – podatek dochod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cele konsumpcyjne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y innych rat kredy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ysk do dyspozycji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Osoby pozostające z W</w:t>
      </w:r>
      <w:r>
        <w:rPr/>
        <w:t>nioskodawcą we wspólnym gospodarstwie domowym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2"/>
        <w:gridCol w:w="22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ewieństw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158" w:hanging="120"/>
        <w:jc w:val="both"/>
        <w:rPr/>
      </w:pPr>
      <w:r>
        <w:rPr>
          <w:sz w:val="22"/>
          <w:szCs w:val="22"/>
        </w:rPr>
        <w:t>5</w:t>
      </w:r>
      <w:r>
        <w:rPr/>
        <w:t xml:space="preserve">. </w:t>
      </w:r>
      <w:r>
        <w:rPr>
          <w:sz w:val="22"/>
          <w:szCs w:val="22"/>
        </w:rPr>
        <w:t xml:space="preserve">Roczny dochód rodziny netto (wraz z Wnioskodawcą) osiągnięty w ciągu ostatnich </w:t>
        <w:br/>
        <w:t xml:space="preserve">    12 miesięcy poprzedzających datę złożenia wniosku, w tym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wynagrodzenie za pracę </w:t>
        <w:tab/>
        <w:t>…………………………………..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dochody z nieruchomości </w:t>
        <w:tab/>
        <w:t>…………………………………..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inne dochody </w:t>
        <w:tab/>
        <w:tab/>
        <w:tab/>
        <w:t xml:space="preserve">………………………………….. zł </w:t>
      </w:r>
    </w:p>
    <w:p>
      <w:pPr>
        <w:pStyle w:val="Normal"/>
        <w:ind w:left="426" w:hanging="0"/>
        <w:jc w:val="both"/>
        <w:rPr/>
      </w:pPr>
      <w:r>
        <w:rPr/>
        <w:t xml:space="preserve">Ogółem dochód roczny netto </w:t>
        <w:tab/>
        <w:t>…………………………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Czy Wnioskodawca udzielał gwarancji poręczenia  (podmiot, kwota, okres trwania, wystawione weksle własn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załącz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e z US o niezaleganiu w opłatach podatku oraz zaświadczenie ZUS/KRUS                     o niezaleganiu w opłacaniu składek- w przypadku </w:t>
      </w:r>
      <w:r>
        <w:rPr>
          <w:b/>
          <w:bCs/>
        </w:rPr>
        <w:t>wcześniejszego prowadzenia kiedykolwiek działalności</w:t>
      </w:r>
      <w:r>
        <w:rPr/>
        <w:t xml:space="preserve"> gospodarcz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informacji przedstawianych przy ubieganiu się o </w:t>
      </w:r>
      <w:r>
        <w:rPr>
          <w:i/>
        </w:rPr>
        <w:t>pomoc de minim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i zaświadczenia poręczycieli o uzyskiwanych dochod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potwierdzające kwalifikacje, doświadczenie zawodowe (świadectwa szkolne,    dyplomy, certyfikaty, świadectwa pracy, zaświadczenia o odbytych szkoleniach i kursach, listy referencyjn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akty, umowy przedwstępne, informacje o możliwości współpracy, zamówienia od odbiorców (zleceniodawców) potwierdzające zbyt towarów i usług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potwierdzające prawo do lokalu w którym będzie prowadzona działalność gospodarcza (akt własności, umowa najmu, dzierżawy, wstępne umowy najmu, informacja                 o możliwości wynajęcia lokalu pod planowaną działalność gospodarczą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cenowe każdego z planowanych wydatków w ramach dofinansowania dotyczące wyposażenia techn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 odpowiedzialności karnej za składanie fałszywych zeznań (art. 233 § 6 w zw. z § 1-3 Ustawy z dnia 06.06.1997 r. – Kodeks Karny) oświadczam, że dane zawarte w niniejszym wniosku są zgodne z praw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            czytelny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zyjmuję do wiadomości, że: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niejszy wniosek o dofinansowanie należy wypełnić w sposób czytelny wpisując treść w każd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nioski rozpatrywane są zgodnie z kolejnością wpływu na Dziennik Podawczy Powiatowego Urzędu Pracy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 uwzględnieniu lub odmowie uwzględnienia wniosku o dofinansowanie Wnioskodawca powiadamiany jest pisemnie w terminie do 30 dni od dnia złożenia kompletnego  i prawidłowo wypełnionego wniosku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nioskowana kwota musi wynikać z kalkulacji wydatków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łożenie wniosku nie zwalnia z obowiązku stawiania się na obowiązkowe wizyty w Urzędzie w wyznaczonych terminach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Od negatywnego rozpatrzenia wniosku nie przysługuje odwołanie.</w:t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, data                                                                                        czytelny 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32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o rozpatrzeniu wniosku </w:t>
            </w:r>
            <w:r>
              <w:rPr>
                <w:b/>
              </w:rPr>
              <w:t>przyznaję/ nie przyznaję *</w:t>
            </w:r>
            <w:r>
              <w:rPr/>
              <w:t xml:space="preserve"> jednorazowo środki z Funduszu Pracy na podjęcie działalności gospodar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/>
              <w:t>Kwota przyznana: ___________ zł słownie: ________________________________________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Lesko, dnia ______________                                          _________________________</w:t>
            </w:r>
          </w:p>
          <w:p>
            <w:pPr>
              <w:pStyle w:val="Normal"/>
              <w:ind w:left="5760" w:hanging="18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podpis i pieczęć Dyrektora PUP w Lesk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 xml:space="preserve">* </w:t>
            </w:r>
            <w:r>
              <w:rPr>
                <w:sz w:val="14"/>
              </w:rPr>
              <w:t>niepotrzebne skreślić</w:t>
            </w:r>
          </w:p>
        </w:tc>
      </w:tr>
    </w:tbl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1 do wniosku</w:t>
      </w:r>
    </w:p>
    <w:p>
      <w:pPr>
        <w:pStyle w:val="Heading"/>
        <w:jc w:val="left"/>
        <w:rPr>
          <w:rFonts w:eastAsia="Calibri"/>
          <w:sz w:val="20"/>
          <w:szCs w:val="28"/>
          <w:u w:val="single"/>
          <w:lang w:eastAsia="en-US"/>
        </w:rPr>
      </w:pPr>
      <w:r>
        <w:rPr>
          <w:rFonts w:eastAsia="Calibri"/>
          <w:sz w:val="20"/>
          <w:szCs w:val="28"/>
          <w:u w:val="single"/>
          <w:lang w:eastAsia="en-US"/>
        </w:rPr>
      </w:r>
    </w:p>
    <w:p>
      <w:pPr>
        <w:pStyle w:val="Heading"/>
        <w:tabs>
          <w:tab w:val="clear" w:pos="709"/>
          <w:tab w:val="center" w:pos="4819" w:leader="none"/>
          <w:tab w:val="right" w:pos="9638" w:leader="none"/>
        </w:tabs>
        <w:spacing w:before="0" w:after="240"/>
        <w:jc w:val="left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OŚWIADCZENIE 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Ja, niżej podpisany(-a) ……………………………………………………………………… zamieszkały(-a) ………………………………………………………………………………………            seria i nr dowodu osobistego ………………………PESEL ………………………………............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stem świadomy/a odpowiedzialności karnej, za złożenie fałszywego oświadczenia, o której mowa w art. 46 ust.5 c</w:t>
      </w:r>
      <w:r>
        <w:rPr/>
        <w:t xml:space="preserve">  ustawy z dnia 20 kwietnia 2004 r. o promocji zatrudnienia i instytucjach rynku pracy (t.j. Dz.U z 2024 r., poz. 475 z późn. zm.) </w:t>
      </w:r>
      <w:r>
        <w:rPr>
          <w:b/>
          <w:spacing w:val="20"/>
        </w:rPr>
        <w:t xml:space="preserve">oświadczam, </w:t>
      </w:r>
      <w:r>
        <w:rPr/>
        <w:t>co następuje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poznałem(am)* się </w:t>
      </w:r>
      <w:r>
        <w:rPr/>
        <w:t xml:space="preserve">i spełniam warunki dotyczące przyznawania i wydatkowania otrzymanych środków określone w </w:t>
      </w:r>
      <w:r>
        <w:rPr>
          <w:i/>
        </w:rPr>
        <w:t>ustawie z dnia 20 kwietnia 2004 r. o promocji zatrudnienia             i instytucjach rynku pracy (tekst jednolity Dz. U. z 2024 r. poz. 475 z późn. zm.)</w:t>
      </w:r>
      <w:r>
        <w:rPr/>
        <w:t xml:space="preserve"> zawarte </w:t>
        <w:br/>
        <w:t xml:space="preserve">w </w:t>
      </w:r>
      <w:r>
        <w:rPr>
          <w:i/>
        </w:rPr>
        <w:t xml:space="preserve">Rozporządzeniu Ministra Rodziny, Pracy i Polityki Społecznej z dnia 14 lipca 2017 r.                     w sprawie dokonywania z Funduszu Pracy refundacji kosztów wyposażenia lub doposażenia stanowiska pracy dla skierowanego bezrobotnego oraz przyznawania środków na podjęcie działalności gospodarczej (Dz. U. z 2022 r., poz. 243 z późn. zm.) </w:t>
      </w:r>
      <w:r>
        <w:rPr/>
        <w:t>oraz Kryteriach Powiatowego Urzędu Pracy w Lesku w sprawie przyznawania jednorazowych środków na podjęcie działalności gospodarczej oraz form zabezpieczenia zwrotu otrzymanych środ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/ nie otrzymałem(-am)*</w:t>
      </w:r>
      <w:r>
        <w:rPr/>
        <w:t xml:space="preserve">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siadałem(-am)/ nie posiadałem(-am)* </w:t>
      </w:r>
      <w:r>
        <w:rPr/>
        <w:t xml:space="preserve">wpisu do ewidencji działalności gospodarczej                 w okresie 12 miesięcy bezpośrednio poprzedzających dzień złożenia wniosku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owadziłem(-am)/ nie prowadziłem(-am)*</w:t>
      </w:r>
      <w:r>
        <w:rPr/>
        <w:t xml:space="preserve"> działalności gospodarczej w okresie 12 miesięcy przed złożeniem wnios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e środki na podjęcie działalności gospodarczej wykorzystam zgodnie</w:t>
        <w:br/>
        <w:t>z przeznaczenie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ejmę zatrudnienia w okresie 12 miesięcy od dnia rozpoczęcia prowadzenia działalności gospodarcz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uję się do prowadzenia działalności gospodarczej w okresie 12 miesięcy od dnia rozpoczęcia prowadzenia działalności gospodarczej bez jej zawieszania łącznie na okres dłuższy niż 6 miesię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będę rejestrował działalności gospodarczej do momentu otrzymania środków finansowych w ramach dofinansow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okresie 2 lat przed dniem złożenia wniosku </w:t>
      </w:r>
      <w:r>
        <w:rPr>
          <w:b/>
          <w:bCs/>
        </w:rPr>
        <w:t>byłem (am)/</w:t>
      </w:r>
      <w:r>
        <w:rPr>
          <w:b/>
        </w:rPr>
        <w:t>nie byłem(am)*karany(a)</w:t>
      </w:r>
      <w:r>
        <w:rPr/>
        <w:t xml:space="preserve"> </w:t>
        <w:br/>
        <w:t>za przestępstwo przeciwko obrotowi gospodarczemu, w rozumieniu ustawy z dnia</w:t>
      </w:r>
      <w:r>
        <w:rPr>
          <w:sz w:val="22"/>
          <w:szCs w:val="22"/>
        </w:rPr>
        <w:t xml:space="preserve"> </w:t>
        <w:br/>
      </w:r>
      <w:r>
        <w:rPr/>
        <w:t>6 czerwca 1997 r. – Kodeks karny (</w:t>
      </w:r>
      <w:r>
        <w:rPr>
          <w:rFonts w:eastAsia="SimSun;宋体"/>
        </w:rPr>
        <w:t>Dz. U. z 2024 r. poz. 17</w:t>
      </w:r>
      <w:r>
        <w:rPr/>
        <w:t xml:space="preserve">) lub ustawy </w:t>
        <w:br/>
        <w:t>z dnia 28 października 2002 r. o odpowiedzialności podmiotów zbiorowych za czyny zabronione pod groźbą kary (</w:t>
      </w:r>
      <w:r>
        <w:rPr>
          <w:rFonts w:eastAsia="SimSun;宋体"/>
        </w:rPr>
        <w:t>Dz. U. z 2023 r. poz. 659</w:t>
      </w:r>
      <w:r>
        <w:rPr/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łożyłem(-am)/ nie złożyłem(-am)* </w:t>
      </w:r>
      <w:r>
        <w:rPr/>
        <w:t>wniosku 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" w:leader="none"/>
        </w:tabs>
        <w:jc w:val="both"/>
        <w:rPr/>
      </w:pPr>
      <w:r>
        <w:rPr/>
        <w:t xml:space="preserve">W okresie 12 miesięcy bezpośrednio poprzedzających dzień złożenia wniosku                     </w:t>
      </w:r>
      <w:r>
        <w:rPr>
          <w:b/>
        </w:rPr>
        <w:t xml:space="preserve">odmówiłem(-am)/ nie odmówiłem(-am)* </w:t>
      </w:r>
      <w:r>
        <w:rPr/>
        <w:t xml:space="preserve">bez uzasadnionej przyczyny przyjęcia propozycji odpowiedniej pracy lub innej formy pomocy określonej w </w:t>
      </w:r>
      <w:r>
        <w:rPr>
          <w:i/>
        </w:rPr>
        <w:t>ustawie z dnia z dnia 20 kwietnia 2004 r. o promocji zatrudnienia i instytucjach rynku pracy (tekst jednolity Dz.U. z 2024 r. poz. 475 z późn. zm. )</w:t>
      </w:r>
      <w:r>
        <w:rPr/>
        <w:t xml:space="preserve">oraz udziału w działaniach w ramach Programu Aktywizacja i Integracja, </w:t>
        <w:br/>
        <w:t xml:space="preserve">o którym mowa w art. 62 a ustawy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/ nie otrzymałem(-am)</w:t>
      </w:r>
      <w:bookmarkStart w:id="5" w:name="_Hlk535317901"/>
      <w:r>
        <w:rPr/>
        <w:t>*</w:t>
      </w:r>
      <w:bookmarkEnd w:id="5"/>
      <w:r>
        <w:rPr/>
        <w:t xml:space="preserve"> skierowania na szkolenie, przygotowanie zawodowe dorosłych, staż lub inną formę pomocy określoną w ustaw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 własnej winy </w:t>
      </w:r>
      <w:r>
        <w:rPr>
          <w:b/>
        </w:rPr>
        <w:t>przerwałem (-am)/ nie przerwałem (-am)*</w:t>
      </w:r>
      <w:r>
        <w:rPr/>
        <w:t xml:space="preserve"> szkolenia, stażu, wykonywania prac społecznie użytecznych lub innej formy pomocy określonej w ustaw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o skierowaniu </w:t>
      </w:r>
      <w:r>
        <w:rPr>
          <w:b/>
        </w:rPr>
        <w:t xml:space="preserve">podjąłem (podjęłam)/ nie podjąłem (podjęłam)* </w:t>
      </w:r>
      <w:r>
        <w:rPr/>
        <w:t>szkolenie, przygotowanie zawodowe dorosłych, staż lub inną formę pomocy określoną w ustaw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Zobowiązuję się do zwrotu równowartości odliczonego lub zwróconego, zgodnie z ustawą  </w:t>
        <w:br/>
        <w:t>z dnia 11 marca 2004 r. o podatku od towarów i usług,  podatku naliczonego dotyczącego  zakupionych towarów i usług w ramach przyznanego dofinansowania, w terminach określonych umową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b/>
        </w:rPr>
        <w:t>Spełniam / nie spełniam</w:t>
      </w:r>
      <w:r>
        <w:rPr>
          <w:b/>
          <w:vertAlign w:val="superscript"/>
        </w:rPr>
        <w:t xml:space="preserve">* </w:t>
      </w:r>
      <w:r>
        <w:rPr/>
        <w:t>warunki, o których mowa w rozporządzeniu Komisji nr 2023/2831      z dnia 13 grudnia 2023 r. w sprawie stosowania art. 107 i 108 Traktatu o funkcjonowaniu Unii Europejskiej do pomocy</w:t>
      </w:r>
      <w:r>
        <w:rPr>
          <w:i/>
        </w:rPr>
        <w:t xml:space="preserve"> de minimis</w:t>
      </w:r>
      <w:r>
        <w:rPr/>
        <w:t xml:space="preserve"> (Dz. Urz. UE L 2023/2831 z 15.12.202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*</w:t>
      </w:r>
      <w:r>
        <w:rPr/>
        <w:t xml:space="preserve"> w okresie minionych 3 lat pomoc publiczną w wysokości ……………………zł i pomoc </w:t>
      </w:r>
      <w:r>
        <w:rPr>
          <w:i/>
        </w:rPr>
        <w:t>de minimis</w:t>
      </w:r>
      <w:r>
        <w:rPr/>
        <w:t xml:space="preserve">  w wysokości ……………..zł, co potwierdzam załączonymi zaświadczen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uję się do bieżącego przekazywania informacji dotyczącej każdej zmiany wskazanej we wniosku;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łożenia w dniu podpisania umowy dodatkowego oświadczenia o uzyskanej pomocy publicznej, jeżeli w okresie od dnia sporządzenia wniosku do dnia podpisania umowy ze Starostą otrzymam pomoc publ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nane mi jest, iż wnioskowane środki nie mogą być przyznane na rozszerzenie, przejęcie innej działalności gospodarczej, stanie się wspólnikiem lub współwłaścicielem już istniejącej firmy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eklaruję/nie deklaruję</w:t>
      </w:r>
      <w:r>
        <w:rPr/>
        <w:t>*</w:t>
      </w:r>
      <w:r>
        <w:rPr>
          <w:b/>
        </w:rPr>
        <w:t xml:space="preserve"> </w:t>
      </w:r>
      <w:r>
        <w:rPr/>
        <w:t xml:space="preserve">po okresie wskazanym w pkt 8 niniejszego oświadczenia prowadzenie działalności gospodarczej nieprzerwanie przez okres co najmniej kolejnych </w:t>
        <w:br/>
        <w:t>3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muję  do wiadomości, że Dyrektorowi Powiatowego Urzędu Pracy w Lesku (lub upoważnionemu przez niego pracownikowi) przysługuje uprawnienie do kontroli wiarygodności danych zawartych we wniosku. W szczególności Wnioskodawca zobowiązuje się do przedłożenia niezbędnych dokumentów oraz umożliwienia przeprowadzenia wizyty monitorującej w miejscu planowanej działalności. Wnioskodawca przyjmuje do wiadomości, że w przypadku podania nieprawdziwych informacji Dyrektorowi Powiatowego Urzędu Pracy </w:t>
        <w:br/>
        <w:t xml:space="preserve">w Lesku służy prawo odmowy przyznania dofinansow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przyznanie środków na podjęcie działalności gospodarczej. 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/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</w:t>
        <w:br/>
        <w:t xml:space="preserve">i w sprawie swobodnego przepływu takich danych dotyczącą ochrony danych                                 osobowych (RODO) udostępnioną przez Powiatowy Urząd Pracy w Lesku na stronie internetowej </w:t>
      </w:r>
      <w:hyperlink r:id="rId3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233 § 1 Kodeksu Karnego : „Kto składając zeznania mające służyć za dowód w postępowaniu sądowym lub innym postępowaniu prowadzonym na podstawie umowy, zeznaje nieprawdę lub zataja prawdę, podlega karze pozbawienia wolności od 6 m-cy do lat 8”.</w:t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…………………………                                                        </w:t>
      </w:r>
      <w:r>
        <w:rPr/>
        <w:t>.…..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odpis przyjmującego oświadczenie)                                                                                  (data i czytelny 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2 do wniosku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Heading4"/>
        <w:jc w:val="center"/>
        <w:rPr>
          <w:bCs w:val="false"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O  UZYSKANEJ  POMOCY </w:t>
      </w:r>
      <w:r>
        <w:rPr>
          <w:bCs w:val="false"/>
          <w:i/>
          <w:sz w:val="22"/>
          <w:szCs w:val="22"/>
        </w:rPr>
        <w:t>DE MINIM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świadczam, iż do dnia złożenia wniosku w Powiatowym Urzędzie Pracy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) w ciągu minionych 3 lat  nie uzyskałem(am) pomocy publicznej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*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2)  w ciągu minionych 3 lat uzyskałem(am) 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ysokości (proszę wypełnić poniższą tabelę)*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1620"/>
        <w:gridCol w:w="1440"/>
        <w:gridCol w:w="18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/>
              <w:t>Podmiot udzielający pomo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Dzień </w:t>
            </w:r>
            <w:r>
              <w:rPr>
                <w:color w:val="000000"/>
                <w:spacing w:val="-2"/>
              </w:rPr>
              <w:t xml:space="preserve">udzielenia </w:t>
            </w:r>
            <w:r>
              <w:rPr>
                <w:color w:val="000000"/>
                <w:spacing w:val="-4"/>
              </w:rPr>
              <w:t xml:space="preserve">pomocy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5"/>
              </w:rPr>
              <w:t>w PL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/>
              <w:t>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48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</w:t>
              <w:br/>
            </w:r>
            <w:r>
              <w:rPr>
                <w:b/>
                <w:i/>
              </w:rPr>
              <w:t>de minim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 niniejszej informacji są zgodne ze stanem faktycznym.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  <w:sz w:val="16"/>
          <w:szCs w:val="16"/>
        </w:rPr>
        <w:t xml:space="preserve">             </w:t>
      </w:r>
      <w:r>
        <w:rPr>
          <w:i/>
          <w:iCs/>
          <w:color w:val="000000"/>
          <w:spacing w:val="2"/>
          <w:sz w:val="16"/>
          <w:szCs w:val="16"/>
        </w:rPr>
        <w:t xml:space="preserve">(miejscowość, data)                                                                                                                        (podpisy Wnioskodawcy) 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Zgodnie  z art. 44 ust. 1 ustawy z dnia 30 kwietnia 2004 r. o postępowaniu w sprawach dotyczących pomocy publicznej (tekst jednolity Dz. U. z 2023 r. poz. 702) w przypadku nieprzekazania lub przekazania nieprawdziwych informacji o pomocy publicznej, o których mowa w art. 39, Prezes Urzędu Ochrony Konkurencji i Konsumentów może w drodze decyzji, nałożyć na beneficjenta pomocy karę pieniężną do wysokości równowartości 10 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 niepotrzebne skreślić</w:t>
      </w:r>
    </w:p>
    <w:p>
      <w:pPr>
        <w:pStyle w:val="Sender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** wszelkie informacje zawarte w tabeli powinny być zgodne z zaświadczeniami o udzielonej </w:t>
      </w:r>
      <w:r>
        <w:rPr>
          <w:rFonts w:cs="Times New Roman" w:ascii="Times New Roman" w:hAnsi="Times New Roman"/>
          <w:i/>
        </w:rPr>
        <w:t xml:space="preserve">pomocy </w:t>
        <w:br/>
        <w:t>de minimis</w:t>
      </w:r>
      <w:r>
        <w:rPr>
          <w:rFonts w:cs="Times New Roman" w:ascii="Times New Roman" w:hAnsi="Times New Roman"/>
        </w:rPr>
        <w:t xml:space="preserve">, jakie Beneficjent otrzymał od podmiotów udzielających mu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okresie bieżącego roku podatkowego oraz dwóch poprzedzających go lat podatkowych.</w:t>
      </w:r>
    </w:p>
    <w:sectPr>
      <w:footerReference w:type="default" r:id="rId4"/>
      <w:type w:val="nextPage"/>
      <w:pgSz w:w="11906" w:h="16838"/>
      <w:pgMar w:left="1134" w:right="1134" w:gutter="0" w:header="0" w:top="719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hd w:fill="FFFFFF" w:val="clea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eastAsia="Times New Roman"/>
      <w:sz w:val="24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eastAsia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1">
    <w:name w:val="WW8Num33z1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ko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Edyta Wawrzkowicz</dc:creator>
  <dc:description/>
  <cp:keywords/>
  <dc:language>en-US</dc:language>
  <cp:lastModifiedBy>Joanna Opalka</cp:lastModifiedBy>
  <cp:lastPrinted>2025-01-22T14:45:00Z</cp:lastPrinted>
  <dcterms:modified xsi:type="dcterms:W3CDTF">2025-02-06T07:31:00Z</dcterms:modified>
  <cp:revision>133</cp:revision>
  <dc:subject/>
  <dc:title>Lesko</dc:title>
</cp:coreProperties>
</file>