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2235</wp:posOffset>
            </wp:positionH>
            <wp:positionV relativeFrom="paragraph">
              <wp:posOffset>-113030</wp:posOffset>
            </wp:positionV>
            <wp:extent cx="1346835" cy="5264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5321753"/>
      <w:bookmarkStart w:id="1" w:name="_Hlk535321753"/>
      <w:bookmarkEnd w:id="1"/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16"/>
          <w:szCs w:val="16"/>
          <w:lang w:val="pt-BR"/>
        </w:rPr>
        <w:t xml:space="preserve">(Pieczęć zakładu pracy)                                                                                                                                            (Miejscowość i data)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245" w:hanging="0"/>
        <w:jc w:val="center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autoSpaceDE w:val="false"/>
        <w:spacing w:lineRule="auto" w:line="276"/>
        <w:ind w:left="5245" w:hanging="0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w Lesku</w:t>
      </w:r>
    </w:p>
    <w:p>
      <w:pPr>
        <w:pStyle w:val="Normal"/>
        <w:rPr>
          <w:rFonts w:eastAsia="Calibri"/>
          <w:b/>
          <w:b/>
          <w:sz w:val="20"/>
          <w:szCs w:val="20"/>
          <w:lang w:val="pt-BR" w:eastAsia="en-US"/>
        </w:rPr>
      </w:pPr>
      <w:r>
        <w:rPr>
          <w:rFonts w:eastAsia="Calibri"/>
          <w:b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2" w:name="_Hlk535321753"/>
      <w:bookmarkEnd w:id="2"/>
      <w:r>
        <w:rPr>
          <w:rFonts w:eastAsia="Calibri"/>
          <w:b/>
          <w:sz w:val="32"/>
          <w:szCs w:val="32"/>
          <w:lang w:eastAsia="en-US"/>
        </w:rPr>
        <w:t xml:space="preserve">WNIOSEK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ZORGANIZOWANIE STAŻU FINANSOWANEGO ZE ŚRODKÓW PFRON </w:t>
        <w:br/>
        <w:t xml:space="preserve">DLA OSÓB NIEPEŁNOSPRAWNYCH ZAREJESTROWANYCH W PUP JAKO </w:t>
        <w:br/>
        <w:t>POSZUKUJĄCE PRACY NIEPOZOSTAJĄCE W ZATRUDNIENIU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stawa prawna: art. 53 ustawy z dnia 20 kwietnia 2004 r. o promocji zatrudnienia i instytucjach rynku pracy (t. j. Dz. U. 2025 r. poz. 214), art. 11 ustawy </w:t>
        <w:br/>
        <w:t>o rehabilitacji zawodowej i społecznej oraz zatrudnianiu osób niepełnosprawnych (Dz. U. 2024 poz. 44) oraz rozporządzenie MPiPS z dnia 20 sierpnia 2009 r. w sprawie szczegółowych warunków odbywania stażu przez bezrobotnych (Dz. U. z 2009 r. Nr 142, poz. 1160).</w:t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45"/>
        <w:gridCol w:w="562"/>
        <w:gridCol w:w="459"/>
        <w:gridCol w:w="259"/>
        <w:gridCol w:w="496"/>
        <w:gridCol w:w="1116"/>
        <w:gridCol w:w="532"/>
        <w:gridCol w:w="861"/>
        <w:gridCol w:w="1484"/>
        <w:gridCol w:w="519"/>
        <w:gridCol w:w="2872"/>
        <w:gridCol w:w="6"/>
        <w:gridCol w:w="12"/>
      </w:tblGrid>
      <w:tr>
        <w:trPr>
          <w:trHeight w:val="220" w:hRule="atLeast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bookmarkStart w:id="3" w:name="_Hlk535321964"/>
            <w:bookmarkEnd w:id="3"/>
            <w:r>
              <w:rPr>
                <w:rFonts w:eastAsia="Arial"/>
                <w:b/>
                <w:kern w:val="2"/>
                <w:lang w:eastAsia="hi-IN" w:bidi="hi-IN"/>
              </w:rPr>
              <w:t>DANE  DOTYCZĄCE ORGANIZATORA  STAŻU – WNIOSKODAWCY</w:t>
            </w:r>
          </w:p>
        </w:tc>
      </w:tr>
      <w:tr>
        <w:trPr>
          <w:trHeight w:val="240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ADRES SIEDZIBY  ORGANIZATORA STAŻU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ADRES PROWADZENIA DZIAŁALNOŚCI</w:t>
            </w:r>
          </w:p>
        </w:tc>
      </w:tr>
      <w:tr>
        <w:trPr>
          <w:trHeight w:val="34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telefonu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ORGANIZATORA STAŻU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Osoba uprawniona do podpisania umowy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PESEL osoby uprawnionej do podpisania umowy *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Adres e-mail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09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eastAsia="hi-IN" w:bidi="hi-IN"/>
              </w:rPr>
              <w:t xml:space="preserve">* PESEL osoby uprawnionej jest niezbędny do identyfikacji wnioskodawcy w systemie obsługi wsparcia (SOW), do którego należy wprowadzić wniosek </w:t>
              <w:br/>
              <w:t>o wsparcie finansowane ze środków PFRON. Brak numeru PESEL uniemożliwi weryfikację wniosku i zorganizowanie stażu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9"/>
              </w:tabs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lang w:eastAsia="en-US"/>
              </w:rPr>
              <w:t>STAN ZATRUDNIENIA U ORGANIZATORA STAŻU</w:t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zatrudnienia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a liczba pracowników </w:t>
              <w:br/>
              <w:t>w dniu złożenia wniosku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racowników w przeliczeniu na pełny wymiar czasu pracy w dniu złożeniu wniosku</w:t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mowa o pracę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b/>
          <w:sz w:val="22"/>
          <w:szCs w:val="22"/>
        </w:rPr>
        <w:t xml:space="preserve">o liczby pracowników nie należy wliczać: </w:t>
      </w:r>
      <w:r>
        <w:rPr>
          <w:sz w:val="22"/>
          <w:szCs w:val="22"/>
        </w:rPr>
        <w:t>właściciela firm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łodocianych, zatrudnionych w ramach umów cywilnoprawnych (np. w ramach umów zlecenie, o dzieło), na urlopach macierzyńskich lub wychowawczych, przebywających na urlopach bezpłatnych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8"/>
        <w:gridCol w:w="3028"/>
        <w:gridCol w:w="2962"/>
      </w:tblGrid>
      <w:tr>
        <w:trPr>
          <w:trHeight w:val="34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9"/>
              </w:tabs>
              <w:suppressAutoHyphens w:val="true"/>
              <w:snapToGrid w:val="false"/>
              <w:ind w:left="720" w:right="163" w:hanging="36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LICZBA AKTUALNIE ODBYWAJĄCYCH SIĘ STAŻY U WNIOSKODAWCY</w:t>
            </w:r>
          </w:p>
        </w:tc>
      </w:tr>
      <w:tr>
        <w:trPr>
          <w:trHeight w:val="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bezrobotneg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kres odbywania staż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Nazwa urzędu, który skierował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o odbycia stażu</w:t>
            </w:r>
          </w:p>
        </w:tc>
      </w:tr>
      <w:tr>
        <w:trPr>
          <w:trHeight w:val="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3"/>
        <w:gridCol w:w="1031"/>
        <w:gridCol w:w="1032"/>
        <w:gridCol w:w="1032"/>
        <w:gridCol w:w="1033"/>
        <w:gridCol w:w="1032"/>
        <w:gridCol w:w="1032"/>
        <w:gridCol w:w="1032"/>
        <w:gridCol w:w="1031"/>
      </w:tblGrid>
      <w:tr>
        <w:trPr>
          <w:trHeight w:val="340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9"/>
              </w:tabs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DOTYCZĄCE WSPÓŁPRACY Z PUP LESKO</w:t>
            </w:r>
          </w:p>
        </w:tc>
      </w:tr>
      <w:tr>
        <w:trPr>
          <w:trHeight w:val="28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ace interwencyjn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boty publiczn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oposażenie </w:t>
            </w:r>
          </w:p>
        </w:tc>
      </w:tr>
      <w:tr>
        <w:trPr>
          <w:trHeight w:val="28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osób skierowan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osób zatrudnion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1071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 przypadku nie zatrudnienia skierowanych bezrobotnych po zakończonym programie, podać przyczyn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Lucida Sans Unicode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932"/>
        <w:gridCol w:w="1863"/>
      </w:tblGrid>
      <w:tr>
        <w:trPr>
          <w:trHeight w:val="284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76"/>
              <w:ind w:left="792" w:hanging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KLARACJA ORGANIZATORA STAŻU DOTYCZĄCA ZATRUDNIENIA OSÓB  ODBYWAJĄCYCH STAŻ PO ZAKOŃCZENIU STAŻU</w:t>
            </w:r>
          </w:p>
        </w:tc>
      </w:tr>
      <w:tr>
        <w:trPr>
          <w:trHeight w:val="28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osó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 etatu</w:t>
            </w:r>
          </w:p>
        </w:tc>
      </w:tr>
      <w:tr>
        <w:trPr>
          <w:trHeight w:val="506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 na czas określony 3 m-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 na czas określony powyżej 3 m-c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cywilno - prawna na okres min. 3 m-cy z wynagrodzeniem nie niższym niż najniższa krajo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Gray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ak deklaracji zatrudn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Gray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5"/>
        <w:gridCol w:w="3020"/>
        <w:gridCol w:w="3109"/>
      </w:tblGrid>
      <w:tr>
        <w:trPr>
          <w:trHeight w:val="340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44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NE DOTYCZĄCE ORGANIZACJI PLANOWANEGO MIEJSCA STAŻOWEGO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nowisko n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nowisko nr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Liczba miejsc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zawodu*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odbywania staż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edyspozycje psychofizyczne i zdrowot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ziom wykształce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nimalne kwalifikacje / umiejętnośc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kandy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zamieszkania kandy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y okres odbywania staż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ni tygodnia odbywania staż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Godziny odbywania staż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0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sz w:val="22"/>
                <w:szCs w:val="22"/>
              </w:rPr>
              <w:t>W przypadku czasu pracy krótszego niż 40 godzin tygodniowo lub 35 godzin tygodniowo (dla osoby niepełnosprawnej) proszę o podanie podstawy prawnej zmniejszenia wymiaru czasu pracy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w systemie zmianowym (TAK / NIE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w porze nocnej (TAK / NIE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W przypadku pracy zmianowej lub w porze nocnej proszę o dołączenie do wniosku pisemnego uzasadnienia takiej konieczności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669"/>
        <w:gridCol w:w="591"/>
      </w:tblGrid>
      <w:tr>
        <w:trPr>
          <w:trHeight w:val="490" w:hRule="atLeast"/>
        </w:trPr>
        <w:tc>
          <w:tcPr>
            <w:tcW w:w="8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Czy w przypadku nie spełniania przez wskazanego kandydata kryteriów do skierowania na staż wnioskodawca jest zainteresowany organizacją stażu dla innej osoby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NIE</w:t>
            </w:r>
          </w:p>
        </w:tc>
      </w:tr>
      <w:tr>
        <w:trPr>
          <w:trHeight w:val="490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36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kern w:val="2"/>
                <w:sz w:val="21"/>
                <w:szCs w:val="21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1"/>
                <w:szCs w:val="21"/>
                <w:lang w:eastAsia="en-US" w:bidi="hi-I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wód zgodnie z klasyfikacją zawodów i specjalności dla potrzeb rynku pra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Informacje dostępne na stronie internetowej </w:t>
      </w:r>
      <w:hyperlink r:id="rId3">
        <w:r>
          <w:rPr>
            <w:rStyle w:val="InternetLink"/>
            <w:i/>
            <w:sz w:val="22"/>
            <w:szCs w:val="22"/>
          </w:rPr>
          <w:t>psz.praca.gov.pl</w:t>
        </w:r>
      </w:hyperlink>
      <w:r>
        <w:rPr>
          <w:i/>
          <w:sz w:val="22"/>
          <w:szCs w:val="22"/>
        </w:rPr>
        <w:t xml:space="preserve"> – Wortal Publicznych Służb Zatrudnienia – Rynek pracy – Akty prawne – Klasyfikacja zawodów i specjalności na potrzeby rynku pracy oraz zakresu jej stosowania - Rozporządzenie Ministra Pracy i Polityki Społecznej w sprawie klasyfikacji zawodów i specjalności na potrzeby rynku pracy oraz zakresu jej stosowania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wskazany zawód powinien zawierać kod zawodu składający się z sześciu cyfr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dbywająca staż nie będzie ponosić odpowiedzialności materialnej, czynności ujęte w opisie zadań będzie wykonywać w formie nauki pod nadzorem niżej wskazanego opiekuna, którego rolą jest udzielanie osobie odbywającej staż m.in. wskazówek i pomocy w wypełnianiu powierzonych zadań oraz poświadczenie własnym podpisem prawdziwości informacji zawartych w sprawozdaniu z przebiegu staż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6754"/>
      </w:tblGrid>
      <w:tr>
        <w:trPr>
          <w:trHeight w:val="3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lang w:eastAsia="en-US"/>
              </w:rPr>
              <w:t>DANE DOTYCZĄCE OPIEKUNA OSOBY OBJĘTEJ PROGRAMEM STAŻU</w:t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opiekuna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nowisko opiekuna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miar czasu pracy opiekuna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stażystów pod opieką opiekuna na dzień złożenia wniosku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671"/>
        <w:gridCol w:w="669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OŚWIADCZENIE PRACODAW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NI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357" w:hanging="357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ane zawarte w niniejszym wniosku są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zgodne ze stanem faktycznym </w:t>
            </w:r>
            <w:r>
              <w:rPr>
                <w:rFonts w:eastAsia="Calibri"/>
                <w:sz w:val="21"/>
                <w:szCs w:val="21"/>
              </w:rPr>
              <w:t>w dniu złożenia wniosku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357" w:hanging="357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T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czy się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postępowanie upadłościowe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i został zgłoszony wniosek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 likwidację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357" w:hanging="357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 okresie do 365 dni przed złożeniem wniosku wnioskodawca został skazany prawomocnym wyrokiem sądu za naruszenie praw pracowniczych lub jest objęty postępowaniem wyjaśniającym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>
          <w:trHeight w:val="35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357" w:hanging="357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Zalegam z płatnościami do ZUS i Urzędu Skarbowego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357" w:hanging="357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Na stanowisku pracy, na którym organizowany będzie staż występują warunki uciążliwe, czynniki szkodliwe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357" w:hanging="357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poznałem/am się z kryteriami organizacji staży dla dostępnym na stronie </w:t>
            </w:r>
            <w:r>
              <w:rPr>
                <w:color w:val="0000FF"/>
                <w:sz w:val="21"/>
                <w:szCs w:val="21"/>
                <w:u w:val="single"/>
              </w:rPr>
              <w:t xml:space="preserve">http://lesko.praca.gov.pl </w:t>
            </w:r>
            <w:r>
              <w:rPr>
                <w:sz w:val="21"/>
                <w:szCs w:val="21"/>
              </w:rPr>
              <w:t>/zakładka dokumenty do pobrania dla pracodawców/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357" w:hanging="357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Przyjąłem/am do wiadomości, iż w przypadku konieczności przeprowadzenia dodatkowych badań lekarskich wszelkie formalności oraz koszty z tym związane ponosi wnioskodawc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powiązany rodzinnie*</w:t>
            </w:r>
            <w:r>
              <w:rPr>
                <w:sz w:val="20"/>
                <w:szCs w:val="20"/>
              </w:rPr>
              <w:t xml:space="preserve"> z osobą wskazaną we wniosku jako kandydat do odbycia stażu. Za osobę powiązaną rodzinnie uważa się małżonka, rodzica, rodzeństwo, dzieci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rażam zgodę na przetwarzanie przez Powiatowy Urząd Pracy w Lesko moich danych osobowych wykazanych we wniosku i w załączonych dokumentach w celu rozpatrzenia wniosku, zawarcia oraz realizacji umowy o zorganizowanie stażu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Oświadczam, że zapoznałem/am się z klauzulą informacyjną dot. ochrony danych osobowych zgodnie Rozporządzeniem Parlamentu Europejskiego i Rady (UE) 2016/679 z dnia 27 kwietnia 2016 r. w sprawie ochrony osób fizycznych w związku z przetwarzaniem danych osobowych i w sprawie swobodnego przepływu takich danych dotyczącą ochrony danych osobowych (RODO) udostępnioną przez Powiatowy Urząd Pracy w Lesku na stronie internetowej http://lesko.praca.gov.pl/. Powyższa klauzula informacyjna stanowi wypełnienie przez Administratora danych osobowych – Powiatowy Urząd Pracy w Lesku obowiązku informacyjnego wobec klientów urzędu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 w:before="0" w:after="240"/>
        <w:ind w:left="-360" w:hanging="0"/>
        <w:rPr>
          <w:rFonts w:eastAsia="Lucida Sans Unicode"/>
          <w:kern w:val="2"/>
          <w:sz w:val="10"/>
          <w:szCs w:val="10"/>
          <w:lang w:eastAsia="hi-IN" w:bidi="hi-IN"/>
        </w:rPr>
      </w:pPr>
      <w:r>
        <w:rPr>
          <w:rFonts w:eastAsia="Lucida Sans Unicode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/>
          <w:bCs/>
          <w:sz w:val="22"/>
          <w:szCs w:val="22"/>
        </w:rPr>
        <w:t>Niniejsze oświadczenie składam świadoma/y odpowiedzialności karnej za składanie nieprawdziwych oświadczeń wynikających z art. 233 § 1 Kodeksu Karnego, zgodnie z którym: „Kto, składając zeznanie mające służyć za dowód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 xml:space="preserve">Podpis i pieczęć organizatora stażu                                                                                                 Miejscowość i data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DODATKOWE INFORMACJE DLA ORGANIZATORA STAŻU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0"/>
          <w:szCs w:val="10"/>
          <w:lang w:eastAsia="hi-IN" w:bidi="hi-IN"/>
        </w:rPr>
      </w:pPr>
      <w:r>
        <w:rPr>
          <w:rFonts w:eastAsia="Lucida Sans Unicode"/>
          <w:kern w:val="2"/>
          <w:sz w:val="10"/>
          <w:szCs w:val="10"/>
          <w:lang w:eastAsia="hi-IN" w:bidi="hi-IN"/>
        </w:rPr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Organizator lub opiekun stażu jest obowiązany do udzielenia dni wolnych w wymiarze 2 dni za każde 30 dni odbywania stażu. Za ostatni miesiąc, organizator udziela dni wolnych przed upływem terminu zakończenia stażu.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Dni wolnych udziela się na pisemny wniosek odbywającego staż, opiekun lub organizator stażu udziela zgody na wykorzystanie dni wolnych, potwierdzając podpisem oraz odpowiednią pieczątką na wniosku urlopowym, które dostarcza razem z listą obecności </w:t>
      </w:r>
      <w:r>
        <w:rPr>
          <w:b/>
          <w:sz w:val="22"/>
          <w:szCs w:val="22"/>
        </w:rPr>
        <w:t>nie później niż do 5 dnia następnego miesią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lub opiekun stażu dostarcza do PUP Lesko listę obecności osób odbywających staż za dany miesiąc, </w:t>
      </w:r>
      <w:r>
        <w:rPr>
          <w:b/>
          <w:sz w:val="22"/>
          <w:szCs w:val="22"/>
        </w:rPr>
        <w:t>nie później niż do 5 dnia następnego miesią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olnienia lekarskie na druku ZUS ZLA w przypadku choroby odbywającego staż (wystawione na PUP Lesko) organizator dostarcza razem z listą obecności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 odbywającego staż nie może przekraczać 8 godzin dziennie i 40 godzin tygodniowo. </w:t>
      </w:r>
      <w:r>
        <w:rPr>
          <w:rFonts w:cs="Tahoma"/>
          <w:sz w:val="22"/>
          <w:szCs w:val="22"/>
        </w:rPr>
        <w:t>W przypadku czasu pracy krótszego niż 40 godzin tygodniowo lub 35 godzin tygodniowo (dla osoby niepełnosprawnej) proszę o podanie podstawy prawnej zmniejszenia wymiaru czasu pracy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Osoba nie może odbywać stażu w niedziele i święta, w porze nocnej, w systemie pracy zmianowej, ani </w:t>
        <w:br/>
        <w:t>w godzinach nadliczbowych, chyba że wymaga tego system pracy w danym zawodzie – pod warunkiem uzyskania zgody starosty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Organizator lub opiekun stażu, zobowiązany jest do niezwłocznego powiadomienia PUP Lesko </w:t>
        <w:br/>
        <w:t>o nieusprawiedliwionej nieobecności odbywającego staż oraz innych, istotnych dla stażu zdarzeniach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080" w:leader="none"/>
        </w:tabs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</w:rPr>
        <w:t>Organizator zobowiązany jest do przeszkolenia odbywającego staż na zasadach przewidzianych dla pracowników w zakresie BHP, przepisów przeciwpożarowych oraz zapoznania z obowiązującym regulaminem pracy przed rozpoczęciem pracy na wskazanym stanowisku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zie wypadku podczas odbywania stażu, organizator jest zobowiązany do sporządzenia dokumentacji powypadkowej, zgodnie z Rozporządzeniem Rady Ministrów z dnia 1 lipca 2009 r. w sprawie ustalenia okoliczności i przyczyn wypadków przy pracy, i przekazania stosownych dokumentów do Zakładu Ubezpieczeń Społecznych, a także poinformować PUP Lesko o zaistniałej sytuacji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dotyczące realizowanego stażu mogą nastąpić wyłącznie w formie pisemnej w postaci aneksu do zawartej umow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 xml:space="preserve">Podpis i pieczęć organizatora stażu                                                                                                       Miejscowość i data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  <w:t>Załączniki do wniosku:</w:t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  <w:t>Program stażu - 2 egzemplarze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sz w:val="22"/>
          <w:szCs w:val="22"/>
        </w:rPr>
        <w:t>Deklaracja ZUS DRA z ostatniego miesiąca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Dokument stanowiący podstawę prawną funkcjonowania wnioskodawcy (kserokopię wpisu do ewidencji działalności gospodarczej lub kserokopie innych dokumentów poświadczających formę prawną wnioskodawcy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serokopia dokumentu potwierdzającego miejsce odbywania stażu np. kserokopia umowy najmu, dzierżawy, aktu własności (w przypadku, gdy nie wynika ono z dokumentacji rejestrowej organizatora stażu)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Kserokopia dokumentu potwierdzającego pełnomocnictwo lub upoważnienie osoby uprawnionej do podpisania umowy (w przypadku, gdy nie wynika ono z dokumentacji rejestrowej organizatora stażu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 kserokopie dokumentów muszą być poświadczo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zgodność z oryginałem (upoważniona osoba dokonująca potwierdzenia </w:t>
        <w:br/>
        <w:t>oprócz daty winna złożyć podpis i pieczątkę imienną oraz firmową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złożony na niewłaściwym formularzu, wypełniony nieczytelnie lub </w:t>
        <w:br/>
        <w:t xml:space="preserve">niepoprawnie, podpisany przez nieupoważnioną osobę lub bez kompletu </w:t>
        <w:br/>
        <w:t>załączników nie będzie rozpatrywan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  <w:r>
        <w:rPr>
          <w:b/>
          <w:color w:val="FF0000"/>
          <w:sz w:val="22"/>
          <w:szCs w:val="22"/>
        </w:rPr>
        <w:t>(Należy złożyć w 2 egzemplarzach)</w:t>
      </w:r>
    </w:p>
    <w:p>
      <w:pPr>
        <w:pStyle w:val="Normal"/>
        <w:ind w:left="-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W przypadku wnioskowania o więcej niż jedno stanowisko, program stażu należy wypełnić dla każdego z osobn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34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 STAŻU</w:t>
            </w:r>
          </w:p>
        </w:tc>
      </w:tr>
      <w:tr>
        <w:trPr>
          <w:trHeight w:val="28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wodu/specjalności </w:t>
            </w:r>
            <w:r>
              <w:rPr>
                <w:sz w:val="20"/>
                <w:szCs w:val="20"/>
              </w:rPr>
              <w:t>………………………………………………………………..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Nazwa zawodu </w:t>
            </w:r>
            <w:r>
              <w:rPr>
                <w:i/>
                <w:iCs/>
                <w:sz w:val="21"/>
                <w:szCs w:val="21"/>
              </w:rPr>
              <w:t>zgodni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z klasyfikacją zawodów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i specjalności dla potrzeb rynku pracy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Informacje dostępne na stronie internetowej </w:t>
            </w:r>
            <w:hyperlink r:id="rId4">
              <w:r>
                <w:rPr>
                  <w:rStyle w:val="InternetLink"/>
                  <w:i/>
                  <w:sz w:val="21"/>
                  <w:szCs w:val="21"/>
                </w:rPr>
                <w:t>psz.praca.gov.pl</w:t>
              </w:r>
            </w:hyperlink>
            <w:r>
              <w:rPr>
                <w:i/>
                <w:sz w:val="21"/>
                <w:szCs w:val="21"/>
              </w:rPr>
              <w:t xml:space="preserve"> – Wortal Publicznych Służb Zatrudnienia – Rynek pracy – Akty prawne – Klasyfikacja zawodów i specjalności na potrzeby rynku pracy oraz zakresu jej stosowania - Rozporządzenie Ministra Pracy </w:t>
              <w:br/>
              <w:t>i Polityki Społecznej w sprawie klasyfikacji zawodów i specjalności na potrzeby rynku pracy oraz zakresu jej stosowania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ZADAŃ, JAKIE BĘDĄ WYKONYWANE PODCZAS STAŻU </w:t>
            </w:r>
          </w:p>
        </w:tc>
      </w:tr>
      <w:tr>
        <w:trPr>
          <w:trHeight w:val="28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360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Instruktaż wstępny stanowisko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360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Zapoznanie z regulaminem organizacyjnym zakład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360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Przeszkolenie BHP i p.poż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..….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.……………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.……………..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..…….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ZYSKANYCH KWALIFIKACJI LUB UMIEJĘTNOŚCI ZAWODOWYCH</w:t>
            </w:r>
          </w:p>
        </w:tc>
      </w:tr>
      <w:tr>
        <w:trPr>
          <w:trHeight w:val="28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/>
                <w:b/>
                <w:sz w:val="4"/>
                <w:szCs w:val="4"/>
              </w:rPr>
            </w:pPr>
            <w:r>
              <w:rPr>
                <w:rFonts w:eastAsia="Arial"/>
                <w:b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>SPOSÓB POTWIERDZENIA NABYTYCH KWALIFIKACJI LUB UMIEJĘTNOŚCI ZAWODOWYCH</w:t>
            </w:r>
          </w:p>
        </w:tc>
      </w:tr>
      <w:tr>
        <w:trPr>
          <w:trHeight w:val="57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ończeniu stażu Organizator zobowiązany jest do wydania opinii o zadaniach realizowanych </w:t>
              <w:br/>
              <w:t>i umiejętnościach praktycznych uzyskanych w trakcie stażu w terminie 7 dni od zakończenia stażu</w:t>
            </w:r>
          </w:p>
        </w:tc>
      </w:tr>
      <w:tr>
        <w:trPr>
          <w:trHeight w:val="21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lang w:eastAsia="en-US"/>
              </w:rPr>
              <w:t>DANE DOTYCZĄCE OPIEKUNA OSOBY OBJĘTEJ PROGRAMEM STAŻU</w:t>
            </w:r>
          </w:p>
        </w:tc>
      </w:tr>
      <w:tr>
        <w:trPr>
          <w:trHeight w:val="165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Wskazany we wniosku opiekun stażu powinien posiadać odpowiednie kwalifikacje i predyspozycje do sprawowania bezpośredniej opieki, ponieważ jest zobowiązany do udzielania wskazówek i pomocy w wypełnianiu powierzonych zadań. Opiekun odbywającego staż może jednocześnie sprawować opiekę nad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hi-IN" w:bidi="hi-IN"/>
              </w:rPr>
              <w:t>nie więcej niż 3 osobami odbywającymi staż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opiekuna stażu ……………...………………………………………………….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 i pieczęć organizatora stażu)</w:t>
      </w:r>
    </w:p>
    <w:sectPr>
      <w:footerReference w:type="default" r:id="rId5"/>
      <w:footerReference w:type="first" r:id="rId6"/>
      <w:type w:val="nextPage"/>
      <w:pgSz w:w="11906" w:h="16838"/>
      <w:pgMar w:left="794" w:right="794" w:gutter="0" w:header="0" w:top="56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  <w:b w:val="fals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3:00Z</dcterms:created>
  <dc:creator>krzysztof</dc:creator>
  <dc:description/>
  <cp:keywords/>
  <dc:language>en-US</dc:language>
  <cp:lastModifiedBy>Beata Pencak</cp:lastModifiedBy>
  <cp:lastPrinted>2023-01-18T12:21:00Z</cp:lastPrinted>
  <dcterms:modified xsi:type="dcterms:W3CDTF">2025-04-09T08:13:00Z</dcterms:modified>
  <cp:revision>105</cp:revision>
  <dc:subject/>
  <dc:title> </dc:title>
</cp:coreProperties>
</file>