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(pieczęć zakładu pracy)                                                                                           (miejscowość i data) </w:t>
      </w:r>
    </w:p>
    <w:p>
      <w:pPr>
        <w:pStyle w:val="Normal"/>
        <w:tabs>
          <w:tab w:val="clear" w:pos="709"/>
          <w:tab w:val="left" w:pos="4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w Lesku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WNIOSEK PODMIOTU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PROWADZĄCEGO DZIAŁALNOŚĆ GOSPODARCZĄ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 REFUNDACJĘ KOSZTÓW WYPOSAŻENIA LUB DOPOSAŻENIA STANOWISKA PRACY DLA SKIEROWANEGO BEZROBOTNEGO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696"/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Podstawa prawna</w:t>
      </w:r>
      <w:r>
        <w:rPr>
          <w:b/>
          <w:bCs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rt. 154 ustawy z dnia 20 marca 2025 r. o rynku pracy i służbach zatrudn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stawa z dnia 30 kwietnia 2004 r. o postępowaniu w sprawach dotyczących pomocy publicznej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u Komisji (UE) nr 2023/</w:t>
      </w:r>
      <w:bookmarkStart w:id="0" w:name="_Hlk173226453"/>
      <w:r>
        <w:rPr>
          <w:iCs/>
          <w:sz w:val="20"/>
          <w:szCs w:val="20"/>
        </w:rPr>
        <w:t>2831 z dnia 13 grudnia 2023 r.</w:t>
      </w:r>
      <w:bookmarkEnd w:id="0"/>
      <w:r>
        <w:rPr>
          <w:iCs/>
          <w:sz w:val="20"/>
          <w:szCs w:val="20"/>
        </w:rPr>
        <w:t xml:space="preserve"> w sprawie stosowania art. 107 i 108 Traktatu o funkcjonowaniu Unii Europejskiej do pomocy de minimis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a Komisji (UE) Nr 1408/2013 z dnia 18 grudnia 2013 r. . w sprawie stosowania art.107 i 108 Traktatu o funkcjonowaniu Unii Europejskiej do pomocy de minimis w sektorze rolnym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e Rady Minstrów z dnia 11 czerwca 2010 r. w sprawie zakresu informacji składanych przez podmioty ubiegające się o pomoc de minimis w rolnictwie i rybołówstwie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276"/>
        <w:ind w:right="33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47"/>
        <w:gridCol w:w="956"/>
        <w:gridCol w:w="243"/>
        <w:gridCol w:w="1347"/>
        <w:gridCol w:w="938"/>
        <w:gridCol w:w="2072"/>
        <w:gridCol w:w="21"/>
        <w:gridCol w:w="487"/>
        <w:gridCol w:w="2699"/>
      </w:tblGrid>
      <w:tr>
        <w:trPr>
          <w:trHeight w:val="22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ODMIOTU</w:t>
            </w:r>
          </w:p>
        </w:tc>
      </w:tr>
      <w:tr>
        <w:trPr>
          <w:trHeight w:val="2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ADRES SIEDZIBY 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ADRES PROWADZENIA DZIAŁALNOŚCI</w:t>
            </w:r>
          </w:p>
        </w:tc>
      </w:tr>
      <w:tr>
        <w:trPr>
          <w:trHeight w:val="3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telefonu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faksu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ODMIOTU</w:t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Osoba upoważniona do podpisania umow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OSKODAWCA JEST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łaściwe zaznaczyć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AMACH REFUNDACJI ZATRUDNIONY ZOSTANI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łaściwe zaznaczyć)</w:t>
            </w:r>
          </w:p>
        </w:tc>
      </w:tr>
      <w:tr>
        <w:trPr>
          <w:trHeight w:val="20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iębiorcą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ducentem rolny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</w:rPr>
              <w:t>niepublicznym przedszkolem lub niepubliczną inną formą wychowania przedszkolnego, niepubliczną szkoł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bezrobotny w pełnym wymiarze czasu prac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poszukujący pracy niezatrudniony i niewykonujący innej pracy zarobkowej opiekun osoby niepełnosprawnej w niemniejszym niż połowa pełnego wymiaru czasu pracy</w:t>
            </w:r>
          </w:p>
        </w:tc>
      </w:tr>
      <w:tr>
        <w:trPr>
          <w:trHeight w:val="29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żłobkiem lub klubem dziecięcym tworzącym stanowisko pracy związane bezpośrednio ze sprawowaniem opieki nad dziećmi niepełnosprawnymi lub prowadzeniem dla nich zajęć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przedsiębiorcą lub przedsiębiorstwem społecznym, prowadzącym działalność polegająca na świadczeniu usług rehabilitacyjnych tworzącym stanowisko pracy związane bezpośrednio ze świadczeniem usług rehabilitacyjnych dla dzieci niepełnosprawnych w tym usług mobilnych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przedsiębiorcą tworzącym stanowisko pracy dziennego opiekuna sprawującego opieke nad co najmniej jednym dzieckiem niepełnosprawny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zrobotny w niemniejszym niż połowa pełnego wymiaru czasu prac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zukujący pracy niezatrudniony i niewykonujący innej pracy zarobkowej opiekun osoby niepełnosprawnej w niemniejszym niż połowa pełnego wymiaru czasu pracy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 zatrudnienia na dzień złożenia wniosku </w:t>
        <w:tab/>
        <w:t>pracowników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9"/>
        <w:gridCol w:w="2256"/>
        <w:gridCol w:w="2579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n zatrudnienia w okresie 6 miesięcy bezpośrednio poprzedzających dzień złożenia wniosku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iąc i r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ba zatrudnionych pracownikó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liczba osób zatrudnionych w pełnym wymiarze czasu pra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pracowników zwolnionych w okresie 6 miesięcy bezpośrednio poprzedzających dzień złożenia wniosku   drodze wypowiedzenia dokonanego przez podmiot bądź na mocy porozumienia stron </w:t>
        <w:br/>
        <w:t>z przyczyn niedotyczących pracowników 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963"/>
        <w:gridCol w:w="964"/>
        <w:gridCol w:w="964"/>
        <w:gridCol w:w="966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lang w:eastAsia="hi-IN" w:bidi="hi-IN"/>
              </w:rPr>
              <w:t>DANE DOTYCZĄCE WSPÓŁPRACY Z PUP LESKO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ace interwencyjn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boty publiczn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oposażenie 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osób skierowa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osób zatrudnio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107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 przypadku nie zatrudnienia skierowanych bezrobotnych po zakończonym programie, podać przyczyn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Lucida Sans Unicode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hanging="720"/>
        <w:jc w:val="center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181" w:hanging="0"/>
        <w:rPr/>
      </w:pPr>
      <w:r>
        <w:rPr>
          <w:i/>
          <w:sz w:val="16"/>
          <w:szCs w:val="16"/>
        </w:rPr>
        <w:t xml:space="preserve">* w przypadku braku dotychczasowej współpracy z PUP Lesko należy wpisać w powyższej tabeli </w:t>
      </w:r>
      <w:r>
        <w:rPr>
          <w:b/>
          <w:i/>
          <w:sz w:val="16"/>
          <w:szCs w:val="16"/>
        </w:rPr>
        <w:t>„nie dotyczy”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owadzenia przez Wnioskodawcę dodatkowo innych działalności należy podać nazwę firmy, REGON oraz formę prawną działalności </w:t>
        <w:tab/>
        <w:t>……………………………………………….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a rozliczania się z Urzędem Skarbowym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ka procentowa płaconego podatku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em/nie jestem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podatnikiem VAT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elkość przedsiębiorcy w rozumieniu Załącznika I Rozporządzenia Komisji (WE) nr 800/2008 z dnia 6 sierpnia 2008 r. uznające niektóre rodzaje pomocy za zgodne ze wspólnym rynkiem w zastosowaniu art. 87 i 88 Traktatu </w:t>
      </w:r>
      <w:r>
        <w:rPr>
          <w:b/>
          <w:bCs/>
          <w:i/>
          <w:iCs/>
          <w:color w:val="000000"/>
          <w:sz w:val="22"/>
          <w:szCs w:val="22"/>
        </w:rPr>
        <w:t>(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  <w:shd w:fill="FFFFFF" w:val="clear"/>
        </w:rPr>
        <w:t>Dz.U. L 214 z 09/08/2008, p. 3–47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ikroprzedsiębiorstwo</w:t>
      </w:r>
      <w:r>
        <w:rPr>
          <w:color w:val="000000"/>
          <w:sz w:val="22"/>
          <w:szCs w:val="22"/>
        </w:rPr>
        <w:t xml:space="preserve"> – przedsiębiorstwo zatrudniające mniej niż 10 pracowników i którego roczny obrót lub całkowity bilans roczny nie przekracza 2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□  </w:t>
      </w:r>
      <w:r>
        <w:rPr>
          <w:b/>
          <w:color w:val="000000"/>
          <w:sz w:val="22"/>
          <w:szCs w:val="22"/>
        </w:rPr>
        <w:t>Małe przedsiębiorstwo</w:t>
      </w:r>
      <w:r>
        <w:rPr>
          <w:color w:val="000000"/>
          <w:sz w:val="22"/>
          <w:szCs w:val="22"/>
        </w:rPr>
        <w:t xml:space="preserve"> – przedsiębiorstwo zatrudniające mniej niż 50 pracowników i którego roczny obrót lub całkowity bilans roczny nie przekracza 10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□  </w:t>
      </w:r>
      <w:r>
        <w:rPr>
          <w:b/>
          <w:color w:val="000000"/>
          <w:sz w:val="22"/>
          <w:szCs w:val="22"/>
        </w:rPr>
        <w:t>Średnie przedsiębiorstw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siębiorstwo zatrudniające mniej niż 250 pracowników i którego roczny obrót lub całkowity bilans roczny nie przekracza 50 milionów EUR a/lub całkowity bilans roczny nie przekracza 43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16"/>
          <w:szCs w:val="16"/>
        </w:rPr>
        <w:t>*zakreślić właściwe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2"/>
          <w:szCs w:val="22"/>
          <w:u w:val="single"/>
        </w:rPr>
        <w:t>INFORMACJE DOTYCZĄCE STANOWISKA PRACY JAKIE PODMIOT ZAMIERZA WYPOSAŻYĆ LUB DOPOSAŻYĆ  DLA SKIEROWANEGO BEZROBOTNEG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3"/>
        <w:gridCol w:w="12"/>
        <w:gridCol w:w="2466"/>
        <w:gridCol w:w="2172"/>
      </w:tblGrid>
      <w:tr>
        <w:trPr>
          <w:trHeight w:val="2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stanowiska pracy zgodna z klasyfikacją zawodów  i specjalności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utrzymania stanowi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do 12 miesięcy, do 18 miesięcy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kwalifikacje, umiejętności i doświadczenie zawodowe niezbędne do wykonywania pracy, jakie powinien posiadać skierowany bezrobot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iar czasu prac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mianowość, dni pracy, godziny pracy)</w:t>
            </w:r>
          </w:p>
        </w:tc>
      </w:tr>
      <w:tr>
        <w:trPr>
          <w:trHeight w:val="55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PIS PRZEDSIĘWZIĘCIA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tki opis przedsięwzięc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ątek realizacji przedsięwzięcia: </w:t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Aktualne zaawansowanie (</w:t>
      </w:r>
      <w:r>
        <w:rPr>
          <w:i/>
          <w:color w:val="000000"/>
          <w:sz w:val="20"/>
          <w:szCs w:val="20"/>
        </w:rPr>
        <w:t>działania już podjęte przez podmiot w celu realizacji przedsięwzięcia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widywany efekt ekonomiczny związany z wyposażonym lub doposażonym stanowiskiem pracy 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Kalkulacja wydatków na wyposażenie lub doposażenie poszczególnych stanowisk pracy i źródła ich finansowania:</w:t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0"/>
          <w:szCs w:val="20"/>
        </w:rPr>
        <w:t xml:space="preserve">UWAGA! Dopuszcza się możliwość zakupu (sprzętu) rzeczy używanych wyłącznie na podstawie faktur lub rachunków od podmiotów/przedsiębiorców, których przedmiot/zakres działalności jest związany z przedmiotem sprzedaży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liczba wyposażanych lub doposażanych stanowisk pracy dla skierowanych bezrobotnych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nazwa stanowiska pracy zgodna z klasyfikacją zawodów i specjalności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adres miejsca, w którym będzie wyposażane lub doposażone stanowisko pracy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                       </w:t>
      </w:r>
    </w:p>
    <w:p>
      <w:pPr>
        <w:pStyle w:val="Normal"/>
        <w:widowControl w:val="false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6.Szczegółowa specyfikacja wydatków dotyczących wyposażenia lub doposażenia stanowiska pracy, </w:t>
        <w:br/>
        <w:t>w szczególności na zakup środków trwałych, urządzeń, maszyn, w tym środków niezbędnych do zapewnienia zgodności stanowiska pracy  z przepisami bezpieczeństwa i higieny pracy oraz wymaganiami ergonomii, które będą podlegać refundacji ze środków Funduszu Pracy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61"/>
        <w:gridCol w:w="552"/>
        <w:gridCol w:w="1193"/>
        <w:gridCol w:w="1033"/>
        <w:gridCol w:w="1056"/>
        <w:gridCol w:w="994"/>
        <w:gridCol w:w="716"/>
        <w:gridCol w:w="1152"/>
      </w:tblGrid>
      <w:tr>
        <w:trPr>
          <w:trHeight w:val="5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wyposażenia lub doposażenia w szczególności na zakup środków trwałych, urządzeń, maszyn, w tym środków niezbędnych do zapewnienia zgodności stanowiska pracy z przepisami BHP oraz wymogami ergonomii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netto/PL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podatku od towarów i usług /PLN*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ie kwota brutto do zapłaty/PLN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10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własne wartość brutto/PL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ne źródła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Funduszu Pracy wartość brutto/PLN**</w:t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. Nazwa  stanowiska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(I+II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/>
      </w:pPr>
      <w:r>
        <w:rPr>
          <w:b/>
          <w:sz w:val="20"/>
          <w:szCs w:val="20"/>
        </w:rPr>
        <w:t>Zestawienie kwot wydatkowanych nie może zawierać wydatków, na które podmiot otrzymał wcześniej środki publiczn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851" w:footer="2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Uzasadnienie zakupów (należy uzasadnić konieczność poniesienia planowanych wydatków wyszczególnionych w pkt 6). Należy wykazać konieczność zakupu, opisać sposób wykorzystania go na danym stanowisku pracy, podać czy planowany zakup będzie dotyczył zakupu sprzętu now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. 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I.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nioskowana kwota refundacji: ……………… słownie zł 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ponowana forma zabezpieczenia zwrotu refundacji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i rzeczach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 notarialny o poddaniu się egzekucji przez dłużnika (Wnioskodawcę) wraz z poręczeniem jednej osoby fizyczne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świadczenia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jakie Wnioskodawca otrzymał w okresie 3 minionych lat, albo oświadczenia 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trzymanej w tym okresie, albo oświadczenia o nieotrzymaniu takiej pomocy w tym okr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gdy otrzymano inną pomoc publiczną należy przedstawić informacje niezbędne do udziel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prawozdania finansowe za okres 3 ostatnich lat obrotowych sporządzone zgodnie z przepisami                            o rachunkowości – dotyczy podmiotów, które sporządzają sprawozdania finans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eznania o wysokości osiągniętych dochodów lub poniesionych strat z ostatnich 3 lat podatkowych                (PIT-36) – dotyczy podmiotów, które nie sporządzają sprawozdań finans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pis do ewidencji działalności gospodarczej w formie wydruku ze strony internetowej CEIDG (</w:t>
      </w:r>
      <w:hyperlink r:id="rId4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5">
        <w:r>
          <w:rPr>
            <w:rStyle w:val="InternetLink"/>
            <w:sz w:val="22"/>
            <w:szCs w:val="22"/>
          </w:rPr>
          <w:t>http://firma.gov.pl</w:t>
        </w:r>
      </w:hyperlink>
      <w:r>
        <w:rPr>
          <w:sz w:val="22"/>
          <w:szCs w:val="22"/>
        </w:rPr>
        <w:t xml:space="preserve"> ) z adnotacją podmiotu lub osoby uprawnionej do reprezentacji o aktualności danych w nim zawartych na dzień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 skrócony z Krajowego Rejestru Sądowego w przypadku, gdy wniosek składa podmiot podlegający wpisowi do Krajowego Rejestru Sąd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łoszenie do ewidencji szkół i placówek niepublicznych prowadzonej przez jednostkę samorządu terytorialnego w przypadku niepublicznych przedszkoli i niepublicznych szkół lub innych podmiotów zajmujących się wychowaniem przedszkol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łobek, klub dziecięcy, podmiot świadczący usługi rehabilitacyjne -dokumenty potwierdzający formę prawną firmy (wpis do ewidencji, KRS, uchwała, statu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oducentów rolnych: akt notarialny, wyciąg z ksiąg wieczystych, zaświadczenie wydane przez Urząd Gminy, decyzja podatkowa- nakaz podatk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iębiorstwa społecznego prowadzącego działalność polegającą na świadczeniu usług rehabilitacyjnych- dokument potwierdzający formę praw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niosk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formę prawną istnienia Wnioskodawcy np. umowy spółek cywilnych it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oncesje, licencje lub zezwolenia, – jeżeli wymaga tego profil działal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formę użytkowania miejsca, w którym zostaną utworzone nowe miejsca pracy, np. umowę najmu, dzierżawy, akt własności (w przypadku, gdy nie wynika to z dokumentacji rejestrowej – CEIDG, KR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let dokumentów wynikający z wybranej formy zabezpieczania wnioskowanej kwoty refundacji (zgodnie z obowiązującymi Zasadami przyznawania refundacji kosztów wyposażenia lub doposażenia stanowiska pracy dla skierowanego bezrobotnego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niekompletny i zawierający braki formalne lub merytoryczne nie będzie przez Urząd uwzględniony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ąłem do wiadomości, że: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należy wypełnić w sposób czytelny,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należy modyfikować i usuwać elementów wniosku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powinien być złożony do właściwego PUP ze względu na siedzibę podmiotu albo ze względu na miejsce wykonywania pracy przez skierowanego bezrobotnego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łożony wniosek nie podlega zwrotowi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 uwzględnieniu lub odmowie uwzględnienia wniosku podmiot powiadamiany jest w formie pisemnej</w:t>
      </w:r>
      <w:r>
        <w:rPr>
          <w:rFonts w:cs="Times New Roman" w:ascii="Times New Roman" w:hAnsi="Times New Roman"/>
          <w:bCs/>
          <w:sz w:val="20"/>
          <w:szCs w:val="20"/>
        </w:rPr>
        <w:t xml:space="preserve">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okumentów. W przypadku nieuwzględnienia Urząd podaje przyczynę odmowy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nioski rozpatrywane są według kolejności wpływu na Dziennik Podawczy Powiatowego Urzędu Pracy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nioski niekompletne i zawierające braki formalne lub merytoryczne nie będą przez Urząd uwzględnione.</w:t>
      </w:r>
    </w:p>
    <w:p>
      <w:pPr>
        <w:pStyle w:val="Default"/>
        <w:ind w:left="945" w:right="33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reprezentowania podmiotu)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estem świadomy/a odpowiedzialności karnej, za złożenie fałszywego oświadczenia, o której mowa w art. 149 ust.2 </w:t>
      </w:r>
      <w:r>
        <w:rPr/>
        <w:t xml:space="preserve"> ustawy z dnia 20 marca 2025 r. o rynku pracy i służbach zatrudnienia </w:t>
      </w:r>
      <w:r>
        <w:rPr>
          <w:b/>
          <w:spacing w:val="20"/>
        </w:rPr>
        <w:t xml:space="preserve">i </w:t>
      </w:r>
      <w:r>
        <w:rPr>
          <w:b/>
          <w:bCs/>
          <w:sz w:val="22"/>
          <w:szCs w:val="22"/>
        </w:rPr>
        <w:t xml:space="preserve">oświadczam </w:t>
        <w:br/>
        <w:t>w imieniu podmiotu który reprezentuje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wypłacaniem wynagrodzeń pracownikom oraz z opłacaniem należnych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posiadam/posiadam*</w:t>
      </w:r>
      <w:r>
        <w:rPr>
          <w:sz w:val="22"/>
          <w:szCs w:val="22"/>
        </w:rPr>
        <w:t xml:space="preserve"> w dniu złożenia niniejszego wniosku nieuregulowanych w terminie zobowiązań cywilno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</w:rPr>
      </w:pPr>
      <w:r>
        <w:rPr/>
        <w:t xml:space="preserve">w okresie ostatnich 2 lat </w:t>
      </w:r>
      <w:r>
        <w:rPr>
          <w:b/>
          <w:bCs/>
        </w:rPr>
        <w:t>nie byłem/byłem</w:t>
      </w:r>
      <w:r>
        <w:rPr/>
        <w:t xml:space="preserve"> prawomocnie skazany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 xml:space="preserve"> </w:t>
      </w:r>
      <w:r>
        <w:rPr>
          <w:sz w:val="22"/>
          <w:szCs w:val="22"/>
        </w:rPr>
        <w:t xml:space="preserve">w okresie 365 dni przed dniem zgłoszenia oferty pracy </w:t>
      </w:r>
      <w:r>
        <w:rPr>
          <w:b/>
          <w:sz w:val="22"/>
          <w:szCs w:val="22"/>
        </w:rPr>
        <w:t>nie zostałem skazany/zostałem skazany*</w:t>
      </w:r>
      <w:r>
        <w:rPr>
          <w:sz w:val="22"/>
          <w:szCs w:val="22"/>
        </w:rPr>
        <w:t xml:space="preserve"> prawomocnym wyrokiem za naruszenie praw pracowniczych lub </w:t>
      </w:r>
      <w:r>
        <w:rPr>
          <w:b/>
          <w:sz w:val="22"/>
          <w:szCs w:val="22"/>
        </w:rPr>
        <w:t>jestem objęty/nie jestem objęty*</w:t>
      </w:r>
      <w:r>
        <w:rPr>
          <w:sz w:val="22"/>
          <w:szCs w:val="22"/>
        </w:rPr>
        <w:t xml:space="preserve"> postępowaniem wyjaśniającym w tej spra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mniejszyłem/zmniejszyłem*</w:t>
      </w:r>
      <w:r>
        <w:rPr>
          <w:sz w:val="22"/>
          <w:szCs w:val="22"/>
        </w:rPr>
        <w:t xml:space="preserve"> wymiaru czasu pracy i zatrudnienia pracownika w okresie ostatnich               6 miesięcy z przyczyn dotyczących zakład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ie zmniejszyłem/zmniejszyłem*</w:t>
      </w:r>
      <w:r>
        <w:rPr>
          <w:sz w:val="22"/>
          <w:szCs w:val="22"/>
        </w:rPr>
        <w:t xml:space="preserve"> wymiaru czasu pracy i zatrudnienia pracownika w okresie ostatnich                  6 miesięcy z innych przyczyn niż dotyczących zakładu pracy. W przypadku zmniejszenia wymiaru czasu pracy lub stanu zatrudnienia </w:t>
      </w:r>
      <w:r>
        <w:rPr>
          <w:b/>
          <w:bCs/>
          <w:sz w:val="22"/>
          <w:szCs w:val="22"/>
        </w:rPr>
        <w:t>uzupełniłem/nie uzupełniłem</w:t>
      </w:r>
      <w:r>
        <w:rPr>
          <w:sz w:val="22"/>
          <w:szCs w:val="22"/>
        </w:rPr>
        <w:t xml:space="preserve"> wymiar czasu pracy lub stan zatrudn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na dzień składania wniosku</w:t>
      </w:r>
      <w:r>
        <w:rPr>
          <w:b/>
          <w:sz w:val="22"/>
          <w:szCs w:val="22"/>
        </w:rPr>
        <w:t xml:space="preserve"> jestem/ nie jestem* </w:t>
      </w:r>
      <w:r>
        <w:rPr>
          <w:sz w:val="22"/>
          <w:szCs w:val="22"/>
        </w:rPr>
        <w:t>podatnikiem podatku od towarów i usług, zgodnie z ustawą               z dnia 11 marca 2004 r. o podatku od towarów i usług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zysługuje/nie przysługuje</w:t>
      </w:r>
      <w:r>
        <w:rPr>
          <w:sz w:val="22"/>
          <w:szCs w:val="22"/>
        </w:rPr>
        <w:t xml:space="preserve"> mi prawo do obniżenia podatku od towarów i usług należnego o kwotę podatku naliczo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jestem/nie jestem</w:t>
      </w:r>
      <w:r>
        <w:rPr>
          <w:sz w:val="22"/>
          <w:szCs w:val="22"/>
        </w:rPr>
        <w:t xml:space="preserve"> w stanie likwidacji lub upadł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e zalegam/zalegam</w:t>
      </w:r>
      <w:r>
        <w:rPr>
          <w:sz w:val="22"/>
          <w:szCs w:val="22"/>
        </w:rPr>
        <w:t xml:space="preserve"> z opłacaniem należnych składek na ubezpieczenie społeczne rolników lub na ubezpieczenie zdrowot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rzez ostatnie 6 miesięcy </w:t>
      </w:r>
      <w:r>
        <w:rPr>
          <w:b/>
          <w:bCs/>
          <w:sz w:val="22"/>
          <w:szCs w:val="22"/>
        </w:rPr>
        <w:t>wykonywałem/nie wykonywałem</w:t>
      </w:r>
      <w:r>
        <w:rPr>
          <w:sz w:val="22"/>
          <w:szCs w:val="22"/>
        </w:rPr>
        <w:t xml:space="preserve"> działalność gospodarczą </w:t>
      </w:r>
      <w:r>
        <w:rPr>
          <w:b/>
          <w:bCs/>
          <w:i/>
          <w:iCs/>
          <w:sz w:val="22"/>
          <w:szCs w:val="22"/>
          <w:u w:val="single"/>
        </w:rPr>
        <w:t>(dotyczy przedsiębiorcy,</w:t>
        <w:br/>
        <w:t xml:space="preserve"> w tym żłobka lub klubu dziecięcego lub podmiotu świadczącego usługi rehabilitacyjn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rzez ostatnie 6 miesięcy wykonywałem/nie wykonywałem działalność gospodarczą </w:t>
      </w:r>
      <w:r>
        <w:rPr>
          <w:b/>
          <w:bCs/>
          <w:i/>
          <w:iCs/>
          <w:sz w:val="22"/>
          <w:szCs w:val="22"/>
        </w:rPr>
        <w:t xml:space="preserve">na podstawie ustawy        z dnia 14 grudnia 2016 r. – Prawo oświatowe </w:t>
      </w:r>
      <w:r>
        <w:rPr>
          <w:b/>
          <w:bCs/>
          <w:i/>
          <w:iCs/>
          <w:sz w:val="22"/>
          <w:szCs w:val="22"/>
          <w:u w:val="single"/>
        </w:rPr>
        <w:t>( dotyczy niepublicznego przedszkola lub niepublicznej innej formy wychowania przedszkolnego lub niepublicznej szkoł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rzez ostatnie 6 miesięcy </w:t>
      </w:r>
      <w:r>
        <w:rPr>
          <w:b/>
          <w:bCs/>
          <w:sz w:val="22"/>
          <w:szCs w:val="22"/>
        </w:rPr>
        <w:t>posiadałem/nie posiadałem</w:t>
      </w:r>
      <w:r>
        <w:rPr>
          <w:sz w:val="22"/>
          <w:szCs w:val="22"/>
        </w:rPr>
        <w:t xml:space="preserve"> gospodarstwo rolne lub prowadziłem/nie prowadziłem dział specjalny produkcji rolnej </w:t>
      </w:r>
      <w:r>
        <w:rPr>
          <w:b/>
          <w:bCs/>
          <w:i/>
          <w:iCs/>
          <w:sz w:val="22"/>
          <w:szCs w:val="22"/>
          <w:u w:val="single"/>
        </w:rPr>
        <w:t>( dotyczy producenta rolneg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ełniam/nie spełniam* </w:t>
      </w:r>
      <w:r>
        <w:rPr>
          <w:sz w:val="22"/>
          <w:szCs w:val="22"/>
        </w:rPr>
        <w:t>warunków Rozporządzenia Ministra Rodziny, Pracy i Polityki Społecznej z dnia                                   14 lipca 2017 r. w sprawie dokonywa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unduszu Pracy refundacji kosztów wyposażenia lub doposażenia stanowiska pracy dla skierowanego bezrobotnego oraz przyznawania środków na podjęcie działalności gospodarc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pełniam/nie spełniam*</w:t>
      </w:r>
      <w:r>
        <w:rPr>
          <w:bCs/>
          <w:sz w:val="22"/>
          <w:szCs w:val="22"/>
        </w:rPr>
        <w:t>warun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2023/2831 z dnia 13 grudnia 2023 r.</w:t>
        <w:br/>
        <w:t xml:space="preserve"> w sprawie stosowania art. 107 i 108 Traktatu o funkcjonowaniu Unii Europejskiej do pomocy de</w:t>
      </w:r>
      <w:r>
        <w:rPr/>
        <w:t xml:space="preserve"> minimis (Dz. Urz. UE L 2023/2831 z 15.12.202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ełniam/nie spełniam*</w:t>
      </w:r>
      <w:r>
        <w:rPr>
          <w:bCs/>
          <w:sz w:val="22"/>
          <w:szCs w:val="22"/>
        </w:rPr>
        <w:t xml:space="preserve">warunków o których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1408/2013 z dnia 18 grudnia 2013 r. w sprawie stosowania art. 107 i 108 Traktatu o funkcjonowaniu Unii Europejskiej do pomocy de</w:t>
      </w:r>
      <w:r>
        <w:rPr/>
        <w:t xml:space="preserve"> minimis w sektorze rolnym(Dz. Urz. UE L 352 z 24.12.2023, str. 9 z późn. zm</w:t>
      </w:r>
      <w:r>
        <w:rPr>
          <w:b/>
          <w:bCs/>
        </w:rPr>
        <w:t xml:space="preserve">.) </w:t>
      </w:r>
      <w:r>
        <w:rPr>
          <w:b/>
          <w:bCs/>
          <w:i/>
          <w:iCs/>
          <w:u w:val="single"/>
        </w:rPr>
        <w:t>(dotyczy producenta roln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łożenia stosownego oświadczenia o uzyskanej pomocy publicznej oraz pomocy 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w okresie od dnia złożenia wniosku do dnia podpisania umowy                 z Powiatowym Urzędem Pracy w Lesku otrzymam pomoc publiczną lub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/>
        <w:t xml:space="preserve">   </w:t>
      </w:r>
      <w:r>
        <w:rPr>
          <w:b/>
          <w:bCs/>
        </w:rPr>
        <w:t>nie otrzymałem/otrzymałem</w:t>
      </w:r>
      <w:r>
        <w:rPr/>
        <w:t xml:space="preserve"> inną pomoc publiczną w odniesieniu do tych samych kosztów kwalifikujących się do objęcia pomocą, na pokrycie których ma być przeznaczona wnioskowana pomoc de minimi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okresie ostatnich 6 miesięcy zatrudniał w każdym miesiącu co najmniej jednego pracownika w pełnym wymiarze czasu pracy</w:t>
      </w:r>
      <w:r>
        <w:rPr>
          <w:sz w:val="20"/>
          <w:szCs w:val="20"/>
        </w:rPr>
        <w:t>.</w:t>
      </w:r>
      <w:r>
        <w:rPr>
          <w:b/>
          <w:bCs/>
        </w:rPr>
        <w:t xml:space="preserve"> (dotyczy producenta roln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/>
        <w:t xml:space="preserve">   </w:t>
      </w:r>
      <w:r>
        <w:rPr/>
        <w:t xml:space="preserve">w okresie 12 miesięcy </w:t>
      </w:r>
      <w:r>
        <w:rPr>
          <w:b/>
          <w:bCs/>
        </w:rPr>
        <w:t>nie przerwałem/przerwałem</w:t>
      </w:r>
      <w:r>
        <w:rPr/>
        <w:t xml:space="preserve"> bez uzasadnionej przyczyny stażu (umowy          o zorganizowanie stażu) ani staż nie został przerwany z powodu nierealizowania programu stażu lub niedotrzymania warunków jego odbyw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refundację kosztów doposażenia/wyposażenia stanowiska pracy dla skierowanego bezrobotnego.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, że zapoznałem/am się z klauzulą informacyjną dot. ochrony danych osobowych zgodnie Rozporządzeniem Parlamentu Europejskiego i Rady (UE) 2016/679 z dnia 27 kwietnia 2016 r. </w:t>
        <w:br/>
        <w:t xml:space="preserve">w sprawie ochrony osób fizycznych w związku z przetwarzaniem danych osobowych i w sprawie swobodnego przepływu takich danych dotyczącą ochrony danych osobowych (RODO) udostępnioną przez Powiatowy Urząd Pracy w Lesku na stronie internetowej </w:t>
      </w:r>
      <w:hyperlink r:id="rId6">
        <w:r>
          <w:rPr>
            <w:rStyle w:val="InternetLink"/>
            <w:color w:val="000000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Kryteriami w sprawie refundacji kosztów wyposażenia lub doposażenia stanowiska pracy dla skierowanego bezrobotnego oraz form zabezpieczenia zwrotu otrzymanych środków w PUP Lesko (kryteria dostępne są na stronie internetowej </w:t>
      </w:r>
      <w:hyperlink r:id="rId7">
        <w:r>
          <w:rPr>
            <w:rStyle w:val="InternetLink"/>
            <w:color w:val="000000"/>
          </w:rPr>
          <w:t>http://lesko.praca.gov.pl/</w:t>
        </w:r>
      </w:hyperlink>
      <w:r>
        <w:rPr>
          <w:sz w:val="22"/>
          <w:szCs w:val="22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 i  podpis osoby uprawnionej d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prezentowania podmiotu)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*niewłaściwe skreś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NIEOTRZYMANIU POMOCY </w:t>
      </w:r>
      <w:r>
        <w:rPr>
          <w:i/>
          <w:sz w:val="22"/>
          <w:szCs w:val="22"/>
        </w:rPr>
        <w:t>DE MINIMI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nie otrzymał(-a) pomocy </w:t>
      </w:r>
      <w:r>
        <w:rPr>
          <w:b/>
          <w:i/>
        </w:rPr>
        <w:t>de minimis</w:t>
      </w:r>
      <w:r>
        <w:rPr/>
        <w:t xml:space="preserve"> </w:t>
      </w:r>
      <w:r>
        <w:rPr>
          <w:sz w:val="22"/>
          <w:szCs w:val="22"/>
        </w:rPr>
        <w:t>w ciągu minionych 3 (trzech) lat.</w:t>
      </w: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NIEOTRZYMANIU POMOCY </w:t>
      </w:r>
      <w:r>
        <w:rPr>
          <w:i/>
          <w:sz w:val="22"/>
          <w:szCs w:val="22"/>
        </w:rPr>
        <w:t>DE MINIM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LNICTWIE LUB RYBOŁÓWST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nie otrzymał(-a) pomocy </w:t>
      </w:r>
      <w:r>
        <w:rPr>
          <w:b/>
          <w:i/>
        </w:rPr>
        <w:t>de minimis</w:t>
      </w:r>
      <w:r>
        <w:rPr/>
        <w:t xml:space="preserve"> w rolnictwie lub rybołówstwie </w:t>
      </w:r>
      <w:r>
        <w:rPr>
          <w:sz w:val="22"/>
          <w:szCs w:val="22"/>
        </w:rPr>
        <w:t>w ciągu minionych 3 (trzech) lat.</w:t>
      </w: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OŚWIADCZENIE O NIEOTRZYMANIU POMOCY PUBL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nie otrzymał(-a) pomocy publicznej na przedsięwzięcie o którego realizację wnioskuj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rFonts w:ascii="Symbol" w:hAnsi="Symbol" w:eastAsia="Times New Roman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2"/>
      <w:szCs w:val="22"/>
    </w:rPr>
  </w:style>
  <w:style w:type="character" w:styleId="WW8Num28z3">
    <w:name w:val="WW8Num28z3"/>
    <w:qFormat/>
    <w:rPr>
      <w:rFonts w:ascii="Symbol" w:hAnsi="Symbol" w:eastAsia="Times New Roman" w:cs="Verdana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Cs w:val="20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d.ceidg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yperlink" Target="http://lesko.praca.gov.pl/" TargetMode="External"/><Relationship Id="rId7" Type="http://schemas.openxmlformats.org/officeDocument/2006/relationships/hyperlink" Target="http://lesko.praca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8:00Z</dcterms:created>
  <dc:creator>Edyta Wawrzkowicz</dc:creator>
  <dc:description/>
  <cp:keywords/>
  <dc:language>en-US</dc:language>
  <cp:lastModifiedBy>Joanna Opalka</cp:lastModifiedBy>
  <cp:lastPrinted>2025-07-08T09:45:00Z</cp:lastPrinted>
  <dcterms:modified xsi:type="dcterms:W3CDTF">2025-09-25T11:02:00Z</dcterms:modified>
  <cp:revision>157</cp:revision>
  <dc:subject/>
  <dc:title/>
</cp:coreProperties>
</file>