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</w:t>
      </w:r>
      <w:r>
        <w:rPr>
          <w:sz w:val="20"/>
          <w:szCs w:val="20"/>
          <w:lang w:val="pt-BR"/>
        </w:rPr>
        <w:t xml:space="preserve">(pieczęć zakładu pracy)                                                                                                             (miejscowość i data)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  <w:t>w Lesku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PRODUCENTA R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KOSZTÓW WYPOSAŻENIA LUB DOPOSAŻENIA STANOWISKA PRACY DLA SKIEROWANEGO BEZROBOTNEGO</w:t>
      </w:r>
    </w:p>
    <w:p>
      <w:pPr>
        <w:pStyle w:val="Normal"/>
        <w:numPr>
          <w:ilvl w:val="0"/>
          <w:numId w:val="0"/>
        </w:numPr>
        <w:spacing w:lineRule="auto" w:line="360"/>
        <w:ind w:left="2122" w:hanging="1980"/>
        <w:jc w:val="both"/>
        <w:outlineLvl w:val="0"/>
        <w:rPr/>
      </w:pPr>
      <w:r>
        <w:rPr>
          <w:sz w:val="18"/>
          <w:szCs w:val="18"/>
          <w:u w:val="single"/>
        </w:rPr>
        <w:t>Podstawa prawna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665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stawa z dnia 20 kwietnia 2004 r. o promocji zatrudnienia i instytucjach rynku pracy (tekst jednolity Dz. U. z 2024 r. poz 475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1665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e Ministra Rodziny, Pracy i Polityki Społecznej z dnia 14 lipca 2017 r. w sprawie dokonywania z Funduszu Pracy refundacji kosztów wyposażenia lub doposażenia stanowiska pracy dla skierowanego bezrobotnego oraz przyznawania środków na podjęcie działalności gospodarczej (tekst jednolity - Dz. U. z 2022 poz. 243 z późn. zm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1665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stawa z dnia 30 kwietnia 2004 r. o postępowaniu w sprawach dotyczących pomocy publicznej (Dz. U. </w:t>
        <w:br/>
        <w:t>z 2023 r., poz. 70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1665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Rozporządzeniu Komisji (UE) nr 2023/</w:t>
      </w:r>
      <w:bookmarkStart w:id="0" w:name="_Hlk173226453"/>
      <w:r>
        <w:rPr>
          <w:i/>
          <w:iCs/>
          <w:sz w:val="16"/>
          <w:szCs w:val="16"/>
        </w:rPr>
        <w:t>2831 z dnia 13 grudnia 2023 r.</w:t>
      </w:r>
      <w:bookmarkEnd w:id="0"/>
      <w:r>
        <w:rPr>
          <w:i/>
          <w:iCs/>
          <w:sz w:val="16"/>
          <w:szCs w:val="16"/>
        </w:rPr>
        <w:t xml:space="preserve"> w sprawie stosowania art. 107 i 108 Traktatu o funkcjonowaniu Unii Europejskiej do pomocy de minimis (Dz. Urz. UE L 2023/2831 z 15.12.202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1665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a Komisji (UE) Nr 1408/2013 z dnia 18 grudnia 2013 r. . w sprawie stosowania art.107 i 108 Traktatu o funkcjonowaniu Unii Europejskiej do pomocy de minimis w sektorze rolnym (Dz.Urz. UE L 352 z 24.12.2013 r. str. 9 z późn.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right="338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Rozporządzenie Rady Ministrów z dnia 11 czerwca 2010 r. w sprawie informacji składanych przez podmioty ubiegające się  o pomoc de minimis </w:t>
        <w:br/>
        <w:t>w rolnictwie lub rybołówstwie (Dz. U. z 2010 r. Nr 121, poz. 810)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862" w:hanging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862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3"/>
        <w:gridCol w:w="1074"/>
        <w:gridCol w:w="2839"/>
        <w:gridCol w:w="2328"/>
        <w:gridCol w:w="24"/>
        <w:gridCol w:w="547"/>
        <w:gridCol w:w="3033"/>
      </w:tblGrid>
      <w:tr>
        <w:trPr>
          <w:trHeight w:val="220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PRODUCENTA ROLNEGO</w:t>
            </w:r>
          </w:p>
        </w:tc>
      </w:tr>
      <w:tr>
        <w:trPr>
          <w:trHeight w:val="2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 xml:space="preserve">ADRES SIEDZIBY  </w:t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faksu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ADRES PROWADZENIA DZIAŁALNOŚCI</w:t>
            </w:r>
          </w:p>
        </w:tc>
      </w:tr>
      <w:tr>
        <w:trPr>
          <w:trHeight w:val="34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miejscowoś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Kod pocztowy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Powia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Województwo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telefon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Nr faksu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273"/>
        <w:gridCol w:w="1513"/>
        <w:gridCol w:w="6985"/>
      </w:tblGrid>
      <w:tr>
        <w:trPr>
          <w:trHeight w:val="284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jc w:val="center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PRODUCENTA ROLNEGO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Osoba upoważniona do podpisania umowy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umer konta bankowego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862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n zatrudnienia na dzień złożenia wniosku </w:t>
        <w:tab/>
        <w:t>pracowników.</w:t>
        <w:tab/>
      </w:r>
    </w:p>
    <w:p>
      <w:pPr>
        <w:pStyle w:val="Normal"/>
        <w:tabs>
          <w:tab w:val="clear" w:pos="709"/>
          <w:tab w:val="left" w:pos="9724" w:leader="dot"/>
        </w:tabs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22"/>
        <w:gridCol w:w="2535"/>
        <w:gridCol w:w="2897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Stan zatrudnienia w okresie 6 miesięcy bezpośrednio poprzedzających dzień złożenia wniosku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iąc i ro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iczba zatrudnionych pracowni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liczba osób zatrudnionych w pełnym wymiarze czasu pra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pracowników zwolnionych w okresie 6 miesięcy bezpośrednio poprzedzających dzień złożenia wniosku   drodze wypowiedzenia dokonanego przez podmiot bądź na mocy porozumienia stron </w:t>
        <w:br/>
        <w:t>z przyczyn niedotyczących pracowników  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spółpraca producenta rolnego z PUP Lesko w okresie ostatnich trzech lat przed dniem złożenia wniosku*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970"/>
        <w:gridCol w:w="2448"/>
        <w:gridCol w:w="2982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aktywizacji zawodowej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prace interwencyjne, staż, doposażenie/wyposażenie stanowiska pracy, dotacja na rozpoczęcie dział. gosp., inna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współpracy (miesiąc, rok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przyjętych</w:t>
              <w:br/>
            </w:r>
            <w:r>
              <w:rPr>
                <w:sz w:val="18"/>
                <w:szCs w:val="18"/>
              </w:rPr>
              <w:t xml:space="preserve">przez Wnioskodawcę </w:t>
            </w:r>
            <w:r>
              <w:rPr>
                <w:b/>
                <w:sz w:val="18"/>
                <w:szCs w:val="18"/>
                <w:u w:val="single"/>
              </w:rPr>
              <w:t>w ramach wskazanej formy</w:t>
            </w:r>
            <w:r>
              <w:rPr>
                <w:sz w:val="18"/>
                <w:szCs w:val="18"/>
              </w:rPr>
              <w:t xml:space="preserve"> aktywizacji zawodowej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</w:t>
            </w:r>
            <w:r>
              <w:rPr>
                <w:sz w:val="18"/>
                <w:szCs w:val="18"/>
              </w:rPr>
              <w:t xml:space="preserve">, którym Wnioskodawca powierzył wykonywanie pracy </w:t>
              <w:br/>
            </w:r>
            <w:r>
              <w:rPr>
                <w:b/>
                <w:sz w:val="18"/>
                <w:szCs w:val="18"/>
                <w:u w:val="single"/>
              </w:rPr>
              <w:t>po zakończonej formie</w:t>
            </w:r>
            <w:r>
              <w:rPr>
                <w:sz w:val="18"/>
                <w:szCs w:val="18"/>
              </w:rPr>
              <w:t xml:space="preserve"> aktywizacji zawodowej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hanging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181" w:hanging="0"/>
        <w:rPr/>
      </w:pPr>
      <w:r>
        <w:rPr>
          <w:i/>
          <w:sz w:val="16"/>
          <w:szCs w:val="16"/>
        </w:rPr>
        <w:t xml:space="preserve">* w przypadku braku dotychczasowej współpracy z PUP Lesko należy wpisać w powyższej tabeli </w:t>
      </w:r>
      <w:r>
        <w:rPr>
          <w:b/>
          <w:i/>
          <w:sz w:val="16"/>
          <w:szCs w:val="16"/>
        </w:rPr>
        <w:t>„nie dotyczy”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owadzenia przez Wnioskodawcę innych działalności należy podać nazwę firmy, REGON oraz formę prawną działalności </w:t>
        <w:tab/>
        <w:t>…………………………………………………………………………………………………...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" w:leader="none"/>
        </w:tabs>
        <w:spacing w:lineRule="exact" w:line="320"/>
        <w:ind w:left="426" w:hanging="357"/>
        <w:jc w:val="both"/>
        <w:rPr/>
      </w:pPr>
      <w:r>
        <w:rPr>
          <w:b/>
          <w:color w:val="000000"/>
          <w:sz w:val="22"/>
          <w:szCs w:val="22"/>
        </w:rPr>
        <w:t>INFORMACJE DOTYCZĄCE STANOWISKA PRACY JAKIE PRODUCENT ROLNY ZAMIERZA WYPOSAŻYĆ LUB DOPOSAŻYĆ  DLA SKIEROWANEGO BEZROBOTNEGO</w:t>
      </w:r>
    </w:p>
    <w:p>
      <w:pPr>
        <w:pStyle w:val="Normal"/>
        <w:spacing w:lineRule="exact" w:line="320"/>
        <w:ind w:left="360" w:firstLine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left="-357"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3219"/>
        <w:gridCol w:w="2789"/>
        <w:gridCol w:w="246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stanowiska pracy zgodna z klasyfikacją zawodów  i specjalnośc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acy, jaka będzie wykonywana przez skierowanego bezrobotneg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 kwalifikacje, umiejętności i doświadczenie zawodowe niezbędne do  wykonywania pracy, jakie powinien spełniać skierowany bezrobotny, określone w przepisach wydanych na podstawie art. 35 ust. 5 ustaw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idywane inwestycje            w rozwój zawodowy skierowanych bezrobotnych</w:t>
              <w:br/>
              <w:t>(kursy, szkolenia)</w:t>
            </w:r>
          </w:p>
        </w:tc>
      </w:tr>
      <w:tr>
        <w:trPr>
          <w:trHeight w:val="17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  <w:tab/>
        <w:t>OPIS PRZEDSIĘWZIĘCIA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ótki opis przedsięwzięc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czątek realizacji przedsięwzięcia: </w:t>
        <w:tab/>
        <w:t>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zaawansowanie (</w:t>
      </w:r>
      <w:r>
        <w:rPr>
          <w:i/>
          <w:color w:val="000000"/>
          <w:sz w:val="20"/>
          <w:szCs w:val="20"/>
        </w:rPr>
        <w:t>działania już podjęte przez producenta rolnego w celu realizacji przedsięwzięcia</w:t>
      </w:r>
      <w:r>
        <w:rPr>
          <w:color w:val="000000"/>
          <w:sz w:val="22"/>
          <w:szCs w:val="22"/>
        </w:rPr>
        <w:t>)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widywany efekt ekonomiczny związany z wyposażonym lub doposażonym stanowiskiem pracy </w:t>
        <w:tab/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4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a forma zabezpieczenia zwrotu refundacji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zaznaczyć właściwe</w:t>
      </w:r>
      <w:r>
        <w:rPr>
          <w:sz w:val="22"/>
          <w:szCs w:val="22"/>
        </w:rPr>
        <w:t>) 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zastaw na prawach i rzeczach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Kalkulacja, szczegółowa specyfikacja wydatków dotyczących wyposażenia lub doposażenia stanowiska pracy                        z uwzględnieniem źródeł finansowania:</w:t>
      </w:r>
    </w:p>
    <w:p>
      <w:pPr>
        <w:pStyle w:val="Normal"/>
        <w:tabs>
          <w:tab w:val="clear" w:pos="709"/>
          <w:tab w:val="right" w:pos="9072" w:leader="dot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0"/>
          <w:szCs w:val="20"/>
        </w:rPr>
        <w:t xml:space="preserve">UWAGA! Dopuszcza się możliwość zakupu (sprzętu) rzeczy używanych wyłącznie na podstawie faktur lub rachunków od podmiotów/przedsiębiorców, których przedmiot/zakres działalności jest związany z przedmiotem sprzedaży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1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liczba wyposażanych lub doposażonych stanowisk pracy dla skierowanych bezrobotnych…………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nazwa stanowiska pracy zgodna z klasyfikacją zawodów i specjalności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  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adres miejsca, w którym będzie wyposażane lub doposażone stanowisko pracy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5"/>
        <w:gridCol w:w="681"/>
        <w:gridCol w:w="1396"/>
        <w:gridCol w:w="1219"/>
        <w:gridCol w:w="1218"/>
        <w:gridCol w:w="997"/>
        <w:gridCol w:w="857"/>
        <w:gridCol w:w="1153"/>
      </w:tblGrid>
      <w:tr>
        <w:trPr>
          <w:trHeight w:val="53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wyposażenia lub doposażenia w szczególności na zakup środków trwałych, urządzeń, maszyn, w tym środków niezbędnych do zapewnienia zgodności stanowiska pracy z przepisami BHP oraz wymogami ergonomii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netto/PLN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podatku od towarów i usług /PLN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ącznie kwota brutto do zapłaty/PLN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105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 własne wartość brutto/PL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ne źródła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i Funduszu Pracy wartość brutto/PLN**</w:t>
            </w:r>
          </w:p>
        </w:tc>
      </w:tr>
      <w:tr>
        <w:trPr>
          <w:trHeight w:val="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. Nazwa  stanowiska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. Nazwa stanowiska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(I+II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W przypadku wykazania w tabeli finansowania zakupów z innych źródeł (kolumna 8) należy wymienić źródła finansowania…………………………….………………………………………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hanging="181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Zgodnie z § 4 ust. 2 pkt 6 Rozporządzenia Ministra Rodziny, Pracy i Polityki Społecznej z dnia 14 lipca 2017 r. w sprawie dokonywania z Funduszu Pracy refundacji kosztów wyposażenia lub doposażenia stanowiska pracy dla skierowanego bezrobotnego oraz przyznawania środków na podjęcie działalności gospodarczej (tekst jednolity Dz. U. z 2022 poz. 243 z póxn. zm.) Wnioskodawca zobowiązany jest do zwrotu równowartości odliczonego lub zwróconego zgodnie z ustawą z dnia 11 marca 2004 r. o podatku od towarów i usług (Dz. U. z 2024 r. poz. 361   podatku naliczonego dotyczącego zakupionych towarów i usług w ramach przyznanej refundacji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lineRule="auto" w:line="360"/>
        <w:ind w:hanging="18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lineRule="auto" w:line="360"/>
        <w:ind w:hanging="181"/>
        <w:rPr/>
      </w:pPr>
      <w:r>
        <w:rPr>
          <w:color w:val="000000"/>
          <w:sz w:val="14"/>
          <w:szCs w:val="14"/>
        </w:rPr>
        <w:t>**Suma wartości brutto z kolumny nr 9 winna być zgodna z kwotą wnioskowaną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lineRule="auto" w:line="360"/>
        <w:ind w:hanging="181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  <w:t xml:space="preserve">UWAGA: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/>
      </w:pPr>
      <w:r>
        <w:rPr>
          <w:color w:val="000000"/>
          <w:sz w:val="14"/>
          <w:szCs w:val="14"/>
        </w:rPr>
        <w:t>- Zgodnie z § 5 ust. 4 Rozporządzenia Ministra Rodziny, Pracy i Polityki Społecznej z dnia 14 lipca 2017 r. w sprawie dokonywania z Funduszu Pracy refundacji kosztów wyposażenia lub doposażenia stanowiska pracy dla skierowanego bezrobotnego oraz przyznawania środków na podjęcie działalności gospodarczej (tekst jednolity Dz. U. z 2022 poz. 243 z późn. zm.) Powiatowy Urząd Pracy przed dokonaniem wypłaty refundacji i skierowaniem bezrobotnego stwierdza utworzenie stanowiska pracy, jego wyposażenie lub doposażeni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Zgodnie z § 5 ust. 2 Rozporządzenia Ministra Rodziny, Pracy i Polityki Społecznej z dnia 14 lipca 2017 r. w sprawie dokonywania z Funduszu Pracy refundacji kosztów wyposażenia lub doposażenia stanowiska pracy dla skierowanego bezrobotnego oraz przyznawania środków na podjęcie działalności gospodarczej (tekst jednolity Dz. U. z 2022 poz. 243 z późn.zm.) szczegółowa specyfikacja nie może zawierać wydatków, na których finansowanie producent rolny otrzymał wcześniej środki publiczne.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540" w:leader="dot"/>
        </w:tabs>
        <w:ind w:left="-360" w:right="-360" w:firstLine="360"/>
        <w:jc w:val="both"/>
        <w:rPr/>
      </w:pPr>
      <w:r>
        <w:rPr>
          <w:sz w:val="22"/>
          <w:szCs w:val="22"/>
        </w:rPr>
        <w:t>7. Szczegółowa specyfikacja wydatków dotyczących wyposażenia lub doposażenia stanowiska pracy, w szczególności</w:t>
      </w:r>
    </w:p>
    <w:p>
      <w:pPr>
        <w:pStyle w:val="Normal"/>
        <w:tabs>
          <w:tab w:val="clear" w:pos="709"/>
          <w:tab w:val="right" w:pos="9540" w:leader="dot"/>
        </w:tabs>
        <w:ind w:left="18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kup środków trwałych, urządzeń, maszyn, w tym środków niezbędnych do zapewnienia zgodności stanowiska </w:t>
      </w:r>
    </w:p>
    <w:p>
      <w:pPr>
        <w:pStyle w:val="Normal"/>
        <w:tabs>
          <w:tab w:val="clear" w:pos="709"/>
          <w:tab w:val="right" w:pos="9540" w:leader="dot"/>
        </w:tabs>
        <w:ind w:left="18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y  z przepisami bezpieczeństwa i higieny pracy oraz wymaganiami ergonomii, które będą podlegać refundacji </w:t>
      </w:r>
    </w:p>
    <w:p>
      <w:pPr>
        <w:pStyle w:val="Normal"/>
        <w:tabs>
          <w:tab w:val="clear" w:pos="709"/>
          <w:tab w:val="right" w:pos="9540" w:leader="dot"/>
        </w:tabs>
        <w:ind w:left="18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e środków Funduszu Pracy</w:t>
      </w:r>
    </w:p>
    <w:p>
      <w:pPr>
        <w:pStyle w:val="Normal"/>
        <w:tabs>
          <w:tab w:val="clear" w:pos="709"/>
          <w:tab w:val="right" w:pos="9540" w:leader="dot"/>
        </w:tabs>
        <w:ind w:left="-360" w:righ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43"/>
        <w:gridCol w:w="900"/>
        <w:gridCol w:w="1440"/>
        <w:gridCol w:w="1620"/>
        <w:gridCol w:w="1726"/>
      </w:tblGrid>
      <w:tr>
        <w:trPr>
          <w:trHeight w:val="1069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color w:val="000000"/>
                <w:sz w:val="18"/>
                <w:szCs w:val="18"/>
              </w:rPr>
              <w:t xml:space="preserve">(maszyny, urządzenia </w:t>
              <w:br/>
              <w:t>i rzeczy niezbędne do wykonywania pracy przez skierowaną osobę bezrobotn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sztuk/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rutto (zł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lanowany termin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kupu</w:t>
            </w:r>
          </w:p>
        </w:tc>
      </w:tr>
      <w:tr>
        <w:trPr>
          <w:trHeight w:val="711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I.  Nazwa stanowisk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II. Nazwa stanowisk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9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snapToGrid w:val="false"/>
              <w:jc w:val="both"/>
              <w:outlineLvl w:val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center"/>
              <w:outlineLvl w:val="0"/>
              <w:rPr/>
            </w:pPr>
            <w:r>
              <w:rPr/>
              <w:t>Wnioskowana kwota brutto refundacji w PL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both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</w:tabs>
              <w:jc w:val="both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/>
      </w:pPr>
      <w:r>
        <w:rPr>
          <w:b/>
          <w:sz w:val="20"/>
          <w:szCs w:val="20"/>
        </w:rPr>
        <w:t>Zestawienie kwot nie może zawierać wydatków na które podmiot otrzymał wcześniej środki publicz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39" w:right="539" w:gutter="0" w:header="357" w:top="539" w:footer="3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zasadnienie zakupów (należy uzasadnić konieczność poniesienia planowanych wydatków wyszczególnionych w pkt 7). Należy wykazać konieczność zakupu, opisać sposób wykorzystania go na danym stanowisku pracy, podać czy planowany zakup będzie dotyczył zakupu sprzętu now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I.  Nazwa stanowiska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1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2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3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4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5</w:t>
      </w: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II. Nazwa stanowiska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>Poz. 1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z. 2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Poz. 3</w:t>
      </w:r>
      <w:r>
        <w:rPr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z. 4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z. 5</w:t>
      </w:r>
      <w:r>
        <w:rPr>
          <w:sz w:val="22"/>
          <w:szCs w:val="22"/>
        </w:rPr>
        <w:t>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, gdy otrzyman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w tym także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, wszystkie zaświadczenia potwierdzające otrzymanie tej pomocy, w roku w którym Wnioskodawca ubiega się o pomoc, oraz w ciągu 3 minionych lat, albo oświadczenia o wielkości pomocy </w:t>
      </w:r>
      <w:r>
        <w:rPr>
          <w:i/>
          <w:sz w:val="22"/>
          <w:szCs w:val="22"/>
        </w:rPr>
        <w:t>de minmis</w:t>
      </w:r>
      <w:r>
        <w:rPr>
          <w:sz w:val="22"/>
          <w:szCs w:val="22"/>
        </w:rPr>
        <w:t xml:space="preserve"> otrzymanej w tym okres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nie otrzymano pomocy de minimis Wnioskodawca przedstawia oświadczenie                                o nieotrzymaniu pomocy de minim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, gdy otrzymano inną pomoc publiczną należy przedstawić informacje niezbędne do udziele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dotyczących w szczególności Wnioskodawcy i prowadzonej przez niego działalności gospodarczej oraz wielkości i przeznaczenia pomocy publicznej otrzymanej  w odniesieniu do tych samych kosztów kwalifikujących się do objęcia pomocą, na pokrycie których ma być przeznaczona pomoc </w:t>
      </w:r>
      <w:r>
        <w:rPr>
          <w:i/>
          <w:sz w:val="22"/>
          <w:szCs w:val="22"/>
        </w:rPr>
        <w:t xml:space="preserve">de minimis  </w:t>
      </w:r>
      <w:r>
        <w:rPr>
          <w:sz w:val="22"/>
          <w:szCs w:val="22"/>
        </w:rPr>
        <w:t xml:space="preserve"> i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przypadku, gdy niedotrzymano pomocy publicznej Wnioskodawca przedstawia oświadczenie                               o nieotrzymaniu pomocy publi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Formularz informacji przedstawianych przez Wnioskodawcę w oparciu o Rozporządzenie Rady Ministrów               z dnia 11 czerwca 2010 r. w  sprawie informacji składanych przez podmioty ubiegające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 (Dz. U. Nr 121, poz. 810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pozwalające na ocenę sytuacji finansowej Wnioskodawcy za okres 3 ostatnich lat obrotowych,               tj. w przypadku Wnioskodawców do których stosuje się przepisy o rachunkowości uwierzytelnione kserokopie bilansu finansowego oraz rachunku zysków i strat lub w przypadku pozostałych Wnioskodawców inne dokumenty np. uwierzytelnione kserokopie rozliczeń z Urzędem Skarbowym – PIT. W przypadku Wnioskodawcy działającego przez okres krótszy niż 2 lata należy przedstawić dokumenty za okres prowadzenia działalności gospodar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ozdania finansowe za okres 3 ostatnich lat obrotowych sporządzone zgodnie z przepisami                                  o rachunkowości, w przypadku Wnioskodawcy działającego przez okres krótszy niż 2 lata należy przedstawić dokumenty za okres prowadzenia działalności gospodar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gospodarstwa rolnego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nioskodawców prowadzących dodatkowo działalność gospodarczą dokument  potwierdzający wpis do ewidencji działalności gospodarczej w formie wydruku ze strony internetowej CEIDG (</w:t>
      </w:r>
      <w:hyperlink r:id="rId4">
        <w:r>
          <w:rPr>
            <w:rStyle w:val="InternetLink"/>
            <w:sz w:val="22"/>
            <w:szCs w:val="22"/>
          </w:rPr>
          <w:t>http://prod.ceidg.gov.pl</w:t>
        </w:r>
      </w:hyperlink>
      <w:r>
        <w:rPr>
          <w:sz w:val="22"/>
          <w:szCs w:val="22"/>
        </w:rPr>
        <w:t xml:space="preserve"> lub </w:t>
      </w:r>
      <w:hyperlink r:id="rId5">
        <w:r>
          <w:rPr>
            <w:rStyle w:val="InternetLink"/>
            <w:sz w:val="22"/>
            <w:szCs w:val="22"/>
          </w:rPr>
          <w:t>http://firma.gov.pl</w:t>
        </w:r>
      </w:hyperlink>
      <w:r>
        <w:rPr>
          <w:sz w:val="22"/>
          <w:szCs w:val="22"/>
        </w:rPr>
        <w:t>) z adnotacją podmiotu lub osoby uprawnionej do reprezentacji o aktualności danych w nim zawartych na dzień złożenia wnios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 poświadczający formę prawną istnienia Wnioskodaw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nioskodawców podlegających wpisowi do KRS, kserokopię dokumentu rejestrowego wydanego przez Sąd nie wcześniej niż 3 miesiące przed dniem złożenia wnios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ych dokumentów potwierdzających formę prawną istnienia Wnioskodawcy np. umowy spółek cywilnych, akt notarialny, koncesja itp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ełnomocnictwo do reprezentowania Wnioskodawcy – pełnomocnictwo nie jest wymagane, jeżeli osoba podpisująca wniosek jest upoważniona z imienia i nazwiska do reprezentowania producenta rolnego                        w odnośnym dokumencie rejestracyj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numer konta bankowego podmio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cesje, licencje lub zezwolenia – jeżeli wymaga tego profil działal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formę użytkowania miejsca, w którym zostaną utworzone nowe miejsca pracy., np. umowę najmu, dzierżawy, akt własności (w przypadku gdy nie wynika  to z dokumentacji rejestrowej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 np. zaświadczenie z ZUS, raport ZUS RCX i in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mienione wyżej załączniki stanowią komplet wniosku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Wszystkie kserokopie wymaganych załączników muszą być poświadczone za zgodność z oryginałem przez radcę prawnego, notariusza, podmiot lub osobę upoważnioną do </w:t>
      </w:r>
      <w:r>
        <w:rPr>
          <w:b/>
          <w:i/>
          <w:color w:val="000000"/>
          <w:sz w:val="18"/>
          <w:szCs w:val="18"/>
        </w:rPr>
        <w:t xml:space="preserve">reprezentacji podmiotu (np. zarząd  w przypadku spółek prawa handlowego i osób prawnych)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iniejszy wniosek składam pod odpowiedzialnością karną wynikającą z art. 233 § 1 k.k., który stanowi: </w:t>
        <w:br/>
      </w:r>
      <w:r>
        <w:rPr>
          <w:b/>
          <w:sz w:val="20"/>
          <w:szCs w:val="20"/>
        </w:rPr>
        <w:t>“Kto, składając zeznanie mające służyć za dowód w postępowaniu sądowym lub innym postępowaniu prowadzonym na podstawie ustawy, zeznaje nieprawdę lub zataja prawdę, podlega karze pozbawienia wolności 6 m-cy do lat 8”.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ę do wiadomości, że:</w:t>
      </w:r>
    </w:p>
    <w:p>
      <w:pPr>
        <w:pStyle w:val="Normal"/>
        <w:ind w:left="496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360" w:leader="none"/>
        </w:tabs>
        <w:ind w:left="360" w:right="208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niosek należy wypełnić w sposób czytelny,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360" w:leader="none"/>
        </w:tabs>
        <w:ind w:left="502" w:right="208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e należy modyfikować i usuwać elementów wniosku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360" w:leader="none"/>
        </w:tabs>
        <w:ind w:left="360" w:right="208" w:hanging="2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niosek powinien być złożony do właściwego PUP ze względu na siedzibę producenta rolnego albo ze względu na miejsce wykonywania pracy przez skierowanego bezrobotnego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360" w:leader="none"/>
        </w:tabs>
        <w:ind w:left="502" w:right="208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łożony wniosek nie podlega zwrotowi. 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360" w:leader="none"/>
        </w:tabs>
        <w:ind w:left="360" w:right="208" w:hanging="218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O uwzględnieniu lub odmowie uwzględnienia wniosku producent rolny powiadamiany jest w formie pisemnej</w:t>
      </w:r>
      <w:r>
        <w:rPr>
          <w:rFonts w:cs="Times New Roman" w:ascii="Times New Roman" w:hAnsi="Times New Roman"/>
          <w:bCs/>
          <w:sz w:val="18"/>
          <w:szCs w:val="18"/>
        </w:rPr>
        <w:t xml:space="preserve"> w terminie do 30 dni od dnia złożenia kompletnego i prawidłowo sporządzonego wniosku oraz innych niezbędnych do jego uwzględnienia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kumentów.  W przypadku nieuwzględnienia Urząd podaje przyczynę odmowy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360" w:leader="none"/>
        </w:tabs>
        <w:ind w:left="502" w:right="208" w:hanging="36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nioski rozpatrywane są według kolejności wpływu na Dziennik Podawczy Powiatowego Urzędu Pracy.</w:t>
      </w:r>
    </w:p>
    <w:p>
      <w:pPr>
        <w:pStyle w:val="Default"/>
        <w:numPr>
          <w:ilvl w:val="1"/>
          <w:numId w:val="6"/>
        </w:numPr>
        <w:tabs>
          <w:tab w:val="clear" w:pos="709"/>
          <w:tab w:val="left" w:pos="360" w:leader="none"/>
        </w:tabs>
        <w:ind w:left="502" w:right="208" w:hanging="36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Wnioski niekompletne i zawierające braki formalne lub merytoryczne nie będą przez Urząd uwzględnione.</w:t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6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jc w:val="right"/>
        <w:rPr/>
      </w:pPr>
      <w:r>
        <w:rPr>
          <w:color w:val="000000"/>
          <w:sz w:val="22"/>
          <w:szCs w:val="22"/>
        </w:rPr>
        <w:tab/>
        <w:t xml:space="preserve">         </w:t>
        <w:tab/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(data i podpis osoby uprawnionej do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reprezentowania producenta rolnego</w:t>
      </w:r>
      <w:r>
        <w:rPr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ind w:firstLine="35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Świadomy(-a)*</w:t>
      </w:r>
      <w:r>
        <w:rPr>
          <w:sz w:val="22"/>
          <w:szCs w:val="22"/>
        </w:rPr>
        <w:t xml:space="preserve"> odpowiedzialności karnej, wynikającej z art. 233 Kodeksu Karnego za zeznanie nieprawdy lub zatajenie prawdy, oświadczam w imieniu swoim lub podmiotu który reprezentuje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</w:rPr>
        <w:t>nie zalegam/zalegam*</w:t>
      </w:r>
      <w:r>
        <w:rPr>
          <w:sz w:val="22"/>
          <w:szCs w:val="22"/>
        </w:rPr>
        <w:t xml:space="preserve"> w dniu złożenia wniosku z wypłacaniem wynagrodzeń pracownikom oraz z opłacaniem należnych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</w:rPr>
        <w:t>nie zalegam/zalegam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</w:rPr>
        <w:t>nie posiadam/posiadam*</w:t>
      </w:r>
      <w:r>
        <w:rPr>
          <w:sz w:val="22"/>
          <w:szCs w:val="22"/>
        </w:rPr>
        <w:t xml:space="preserve"> w dniu złożenia niniejszego wniosku nieuregulowanych w terminie zobowiązań cywilnoprawn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stem świadomy(a) odpowiedzialności karnej za złożenie fałszywego oświadczenia i oświadczam, że: nie byłem(am) karany(a) za przestępstwa przeciwko obrotowi gospodarczemu, w rozumieniu ustawy z dnia 6 czerwca 1997r.- Kodeks karny lub ustawy z dnia 28 października 2002 r. o odpowiedzialności podmiotów zbiorowych za czyny zabronione pod groźbą kary w okresie 2 lat przed wystąpieniem z wnioskiem refundację kosztów doposażenia stanowiska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okresie 365 dni przed dniem zgłoszenia oferty pracy nie </w:t>
      </w:r>
      <w:r>
        <w:rPr>
          <w:b/>
          <w:sz w:val="22"/>
          <w:szCs w:val="22"/>
        </w:rPr>
        <w:t>zostałem skazany/zostałem skazany*</w:t>
      </w:r>
      <w:r>
        <w:rPr>
          <w:sz w:val="22"/>
          <w:szCs w:val="22"/>
        </w:rPr>
        <w:t xml:space="preserve"> prawomocnym wyrokiem za naruszenie praw pracowniczych lub </w:t>
      </w:r>
      <w:r>
        <w:rPr>
          <w:b/>
          <w:sz w:val="22"/>
          <w:szCs w:val="22"/>
        </w:rPr>
        <w:t>jestem objęty/nie jestem objęty*</w:t>
      </w:r>
      <w:r>
        <w:rPr>
          <w:sz w:val="22"/>
          <w:szCs w:val="22"/>
        </w:rPr>
        <w:t xml:space="preserve"> postępowaniem wyjaśniającym w tej spra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nie zmniejszyłem/zmniejszyłem*</w:t>
      </w:r>
      <w:r>
        <w:rPr>
          <w:sz w:val="22"/>
          <w:szCs w:val="22"/>
        </w:rPr>
        <w:t xml:space="preserve"> wymiaru czasu pracownika i </w:t>
      </w:r>
      <w:r>
        <w:rPr>
          <w:b/>
          <w:sz w:val="22"/>
          <w:szCs w:val="22"/>
        </w:rPr>
        <w:t>nie rozwiązałem/rozwiązałem*</w:t>
      </w:r>
      <w:r>
        <w:rPr>
          <w:sz w:val="22"/>
          <w:szCs w:val="22"/>
        </w:rPr>
        <w:t xml:space="preserve"> stosunku pracy z pracownikiem w drodze wypowiedzenia dokonanego przez podmiot bądź na mocy porozumienia stron                     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na dzień składania wniosku</w:t>
      </w:r>
      <w:r>
        <w:rPr>
          <w:b/>
          <w:sz w:val="22"/>
          <w:szCs w:val="22"/>
        </w:rPr>
        <w:t xml:space="preserve"> jest/ nie jest* </w:t>
      </w:r>
      <w:r>
        <w:rPr>
          <w:sz w:val="22"/>
          <w:szCs w:val="22"/>
        </w:rPr>
        <w:t>podatnikiem podatku od towarów i usług, zgodnie z ustawą  z dnia 11 marca 2004 r. o podatku od towarów i usług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osiadam/nie posiadam* </w:t>
      </w:r>
      <w:r>
        <w:rPr>
          <w:sz w:val="22"/>
          <w:szCs w:val="22"/>
        </w:rPr>
        <w:t>gospodarstwo rolnego w rozumieniu przepisów o podatku rolnym przez okres co najmniej 6 miesięcy przed dniem złożenia wnios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wadzę/nie prowadzę* </w:t>
      </w:r>
      <w:r>
        <w:rPr>
          <w:sz w:val="22"/>
          <w:szCs w:val="22"/>
        </w:rPr>
        <w:t xml:space="preserve">dział specjalny produkcji rolnej w rozumieniu przepisów o podatku dochodowym od osób fizycznych lub przepisów o podatku dochodowym od osób prawnych przez okres co najmniej </w:t>
        <w:br/>
        <w:t>6 miesięcy bezpośrednio poprzedzających dzień złożenia wnios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porządzam/nie sporządzam* </w:t>
      </w:r>
      <w:r>
        <w:rPr>
          <w:sz w:val="22"/>
          <w:szCs w:val="22"/>
        </w:rPr>
        <w:t>sprawozdania finansowe zgodnie z przepisami o rachunkowości (w przypadku gdy podmiot sporządza ww. sprawozdania należy przedłożyć do Powiatowego Urzędu Pracy w Lesku uwierzytelnione kserokopie za okres 3 ostatnich lat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atrudniam/nie zatrudniam* </w:t>
      </w:r>
      <w:r>
        <w:rPr>
          <w:sz w:val="22"/>
          <w:szCs w:val="22"/>
        </w:rPr>
        <w:t xml:space="preserve">w okresie 6 miesięcy bezpośrednio poprzedzających dzień złożenia wniosku,  </w:t>
        <w:br/>
        <w:t>w każdym miesiącu, co najmniej jednego  pracownika na podstawie stosunku pracy w pełnym wymiarze czasu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z Kryteriami w sprawie refundacji kosztów wyposażenia lub doposażenia stanowiska pracy dla skierowanego bezrobotnego oraz form zabezpieczenia zwrotu otrzymanych środków w PUP Lesk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pełniam/nie spełniam* </w:t>
      </w:r>
      <w:r>
        <w:rPr>
          <w:sz w:val="22"/>
          <w:szCs w:val="22"/>
        </w:rPr>
        <w:t xml:space="preserve">warunki Rozporządzenia Ministra Rodziny, Pracy i Polityki Społecznej z dnia  </w:t>
        <w:br/>
        <w:t xml:space="preserve">14 lipca 2017 r. w sprawie dokonywania z Funduszu Pracy refundacji kosztów wyposażenia lub doposażenia stanowiska pracy dla skierowanego bezrobotnego oraz przyznawania środków na podjęcie działalności gospodarczej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pełniam/nie spełniam* </w:t>
      </w:r>
      <w:r>
        <w:rPr>
          <w:sz w:val="22"/>
          <w:szCs w:val="22"/>
        </w:rPr>
        <w:t>warunki Rozporządzeniu Komisji (UE) nr 2023/2831 z dnia 13 grudnia 2023 r.</w:t>
        <w:br/>
        <w:t xml:space="preserve"> w sprawie stosowania art. 107 i 108 Traktatu o funkcjonowaniu Unii Europejskiej do pomocy de</w:t>
      </w:r>
      <w:r>
        <w:rPr/>
        <w:t xml:space="preserve"> minimis (Dz. Urz. UE L 2023/2831 z 15.12.202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lineRule="auto" w:line="276"/>
        <w:ind w:left="360" w:right="124" w:hanging="360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m świadomość</w:t>
      </w:r>
      <w:r>
        <w:rPr>
          <w:sz w:val="22"/>
          <w:szCs w:val="22"/>
        </w:rPr>
        <w:t>, że wniosek o refundację może być uwzględniony, jeżeli łącznie z inną pomocą ze środków publicznych, niezależnie od jej formy i źródła pochodzenia, w tym ze środków pochodzących z budżetu Unii Europejskiej, udzielonej w odniesieniu do tych samych kosztów kwalifikowanych, nie spowoduje przekroczenia dopuszczalnej intensywności pomocy określonej dla danego przeznaczenia pomocy, oraz gdy złożony wniosek jest kompletny i prawidłowo sporządzony a Urząd dysponuje środkami na jego sfinansowa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obowiązuje się do </w:t>
      </w:r>
      <w:r>
        <w:rPr>
          <w:sz w:val="22"/>
          <w:szCs w:val="22"/>
        </w:rPr>
        <w:t xml:space="preserve">złożenia stosownego oświadczenia o uzyskanej pomocy publicznej oraz pomocy 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dniu podpisania umowy, jeżeli w okresie od dnia złożenia wniosku do dnia podpisania umowy                 z Powiatowym Urzędem Pracy w Lesku otrzymam  pomoc publiczną lub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zyjmuję do wiadomości, </w:t>
      </w:r>
      <w:r>
        <w:rPr>
          <w:sz w:val="22"/>
          <w:szCs w:val="22"/>
        </w:rPr>
        <w:t>że Powiatowy Urząd Pracy w Lesku nie dokona refundacji, w przypadku gdy podmiot zmniejszy wymiar czasu pracy pracownika lub rozwiąże stosunek pracy z pracownikiem w drodze wypowiedzenia dokonanego przez podmiot bądź na mocy porozumienia stron z przyczyn niedotyczących pracowników, w okresie od dnia złożenia wniosku do dnia otrzymania refund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am świadomość, </w:t>
      </w:r>
      <w:r>
        <w:rPr>
          <w:sz w:val="22"/>
          <w:szCs w:val="22"/>
        </w:rPr>
        <w:t>że Powiatowy Urząd Pracy w Lesku nie dokonuje refundacji na łączone stanowiska pracy tzn. w przypadku, gdy skierowana osoba wykonywać będzie zadania przypisane do dwóch odrębnych zawodów oraz w przypadku sezonowego charakteru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zyjmuję do wiadomości, </w:t>
      </w:r>
      <w:r>
        <w:rPr>
          <w:sz w:val="22"/>
          <w:szCs w:val="22"/>
        </w:rPr>
        <w:t>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iatowy Urząd Pracy w Lesku nie może zrefundować wydatków na których finansowanie producent rolny otrzymał wcześniej środki publicz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eastAsia="ar-SA"/>
        </w:rPr>
        <w:t xml:space="preserve">Wyrażam zgodę na przetwarzanie przez Powiatowy Urząd Pracy w Lesku moich danych osobowych wykazanych we wniosku i w załączonych dokumentach w celu rozpatrzenia wniosku, zawarcia oraz realizacji umowy o przyznanie środków refundację kosztów wyposażenia lub doposażenia stanowiska pracy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eastAsia="ar-SA"/>
        </w:rPr>
      </w:pPr>
      <w:r>
        <w:rPr/>
        <w:t xml:space="preserve">Oświadczam, że zapoznałem/am się z klauzulą informacyjną dot. ochrony danych osobowych zgodnie Rozporządzeniem Parlamentu Europejskiego i Rady (UE) 2016/679 z dnia 27 kwietnia 2016 r. </w:t>
        <w:br/>
        <w:t xml:space="preserve">w sprawie ochrony osób fizycznych w związku z przetwarzaniem danych osobowych i w sprawie swobodnego przepływu takich danych dotyczącą ochrony danych  osobowych (RODO) udostępnioną przez Powiatowy Urząd Pracy w Lesku na stronie internetowej </w:t>
      </w:r>
      <w:hyperlink r:id="rId6">
        <w:r>
          <w:rPr>
            <w:rStyle w:val="InternetLink"/>
          </w:rPr>
          <w:t>http://lesko.praca.gov.pl/</w:t>
        </w:r>
      </w:hyperlink>
      <w:r>
        <w:rPr/>
        <w:t>. Powyższa klauzula informacyjna stanowi wypełnienie przez Administratora danych osobowych – Powiatowy Urząd Pracy w Lesku obowiązku informacyjnego wobec klientów urzę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złożenia stosownego oświadczenia o uzyskanej pomocy publicznej oraz pomocy de minimis w dniu podpisania umowy, jeżeli w okresie od dnia złożenia wniosku do dnia podpisania umowy </w:t>
        <w:br/>
        <w:t>z Powiatowym Urzędem Pracy w Lesku otrzymam pomoc publiczną lub pomoc de minim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spacing w:lineRule="auto" w:line="276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center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 i podpis osoby uprawnionej do reprezentowania producenta rolnego)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outlineLvl w:val="0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</w:t>
      </w:r>
      <w:r>
        <w:rPr>
          <w:b/>
          <w:sz w:val="18"/>
          <w:szCs w:val="18"/>
        </w:rPr>
        <w:t>*niewłaściwe skreśl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280"/>
        <w:ind w:right="-15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ENIE O NIEOTRZYMANIU POMOC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 POMOC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br/>
        <w:t>W ROLNICTWIE LUB RYBOŁÓWSTWIE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osownie do art. 75 § 2 k.p.a., pouczony(a) o odpowiedzialności karnej za składanie fałszywych zeznań wynikającej z art. 233 § 1 Kodeksu Karnego*, w imieniu swoim lub podmiotu, który reprezentuję, oświadczam, że:</w:t>
        <w:tab/>
      </w:r>
    </w:p>
    <w:p>
      <w:pPr>
        <w:pStyle w:val="Default"/>
        <w:tabs>
          <w:tab w:val="clear" w:pos="709"/>
          <w:tab w:val="left" w:pos="10260" w:leader="dot"/>
        </w:tabs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918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………….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 i nazwisko, miejsce zamieszkania i adres albo firma,  siedziba i adres podmiotu ubiegającego się o pomoc de minimis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/a pomoc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w tym pomocy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w rolnictwie lub rybołówstw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okresie roku, w którym ubiega się o pomoc oraz w ciągu 2 poprzedzających go lat (lat obrotowych w przypadku pomocy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rolnictwie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 dniem wystąpienia z  wnioskiem o refundację ze środków Funduszu Pracy kosztów wyposażenia lub doposażenia stanowiska pracy dla skierowanego bezrobotnego w ramach pomocy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e minim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left" w:pos="918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………………………………………………………</w:t>
      </w:r>
    </w:p>
    <w:p>
      <w:pPr>
        <w:pStyle w:val="Normal"/>
        <w:snapToGrid w:val="false"/>
        <w:ind w:left="398" w:hanging="398"/>
        <w:jc w:val="center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data i  podpis </w:t>
      </w:r>
      <w:r>
        <w:rPr>
          <w:sz w:val="16"/>
          <w:szCs w:val="16"/>
        </w:rPr>
        <w:t xml:space="preserve">osoby uprawnionej do </w:t>
      </w:r>
      <w:r>
        <w:rPr>
          <w:color w:val="000000"/>
          <w:sz w:val="16"/>
          <w:szCs w:val="16"/>
        </w:rPr>
        <w:t>reprezentowania producenta rolnego)</w:t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/>
      </w:pPr>
      <w:r>
        <w:rPr>
          <w:sz w:val="16"/>
          <w:szCs w:val="16"/>
        </w:rPr>
        <w:t>* art. 233 § 1 Kodeksu Karnego: „Kto, składając zeznanie mające służyć za dowód w postępowaniu sądowym lub w innym postępowaniu prowadzonym na podstawie ustawy, zeznaje nieprawdę lub zataja prawdę, podlega karze pozbawienia wolności od 6 m-cy do lat 8”</w:t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NIEOTRZYMANIU POMOCY PUBLICZNEJ</w:t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osownie do art. 75 § 2 k.p.a., pouczony(a) o odpowiedzialności karnej za składanie fałszywych zeznań, wynikającej z art. 233 § 1 Kodeksu Karnego*, w imieniu swoim lub podmiotu, który reprezentuję, oświadczam, że:</w:t>
      </w:r>
    </w:p>
    <w:p>
      <w:pPr>
        <w:pStyle w:val="Default"/>
        <w:tabs>
          <w:tab w:val="clear" w:pos="709"/>
          <w:tab w:val="left" w:pos="10260" w:leader="dot"/>
        </w:tabs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918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tabs>
          <w:tab w:val="clear" w:pos="709"/>
          <w:tab w:val="left" w:pos="9180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imię i nazwisko, miejsce zamieszkania i adres albo firma,  siedziba i adres podmiotu ubiegającego się o pomoc de minimis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rzymał/a pomocy publicznej na przedsięwzięcie, o którego realizację wnioskuje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55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left" w:pos="918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………………………………………………………</w:t>
      </w:r>
    </w:p>
    <w:p>
      <w:pPr>
        <w:pStyle w:val="Normal"/>
        <w:snapToGrid w:val="false"/>
        <w:ind w:left="398" w:hanging="398"/>
        <w:jc w:val="center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data i  podpis </w:t>
      </w:r>
      <w:r>
        <w:rPr>
          <w:sz w:val="16"/>
          <w:szCs w:val="16"/>
        </w:rPr>
        <w:t xml:space="preserve">osoby uprawnionej do </w:t>
      </w:r>
      <w:r>
        <w:rPr>
          <w:color w:val="000000"/>
          <w:sz w:val="16"/>
          <w:szCs w:val="16"/>
        </w:rPr>
        <w:t>reprezentowania producenta rolnego)</w:t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5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>
          <w:sz w:val="16"/>
          <w:szCs w:val="16"/>
        </w:rPr>
      </w:pPr>
      <w:r>
        <w:rPr>
          <w:sz w:val="16"/>
          <w:szCs w:val="16"/>
        </w:rPr>
        <w:t>* art. 233 § 1 Kodeksu Karnego: „Kto, składając zeznanie mające służyć za dowód w postępowaniu sądowym lub w innym postępowaniu prowadzonym na podstawie ustawy, zeznaje nieprawdę lub zataja prawdę, podlega karze pozbawienia wolności od 6 m-cy do lat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 w:ascii="Bookman Old Style" w:hAnsi="Bookman Old Style"/>
          <w:b/>
        </w:rPr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/>
          <w:sz w:val="22"/>
          <w:szCs w:val="22"/>
        </w:rPr>
        <w:t>1) Imię i nazwisko albo firma wnioskodawcy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</w:t>
      </w:r>
      <w:r>
        <w:rPr>
          <w:rStyle w:val="T31"/>
          <w:rFonts w:cs="Times New Roman"/>
          <w:sz w:val="22"/>
          <w:szCs w:val="22"/>
        </w:rPr>
        <w:tab/>
        <w:br/>
        <w:t>2) Miejsca zamieszkania i adres albo siedziba i adres wnioskodawcy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</w:t>
      </w:r>
      <w:r>
        <w:rPr>
          <w:rStyle w:val="T31"/>
          <w:rFonts w:cs="Times New Roman"/>
          <w:sz w:val="22"/>
          <w:szCs w:val="22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3) Rodzaj prowadzonej działalności, w związku z którą ubiega się o pomoc</w:t>
      </w:r>
      <w:r>
        <w:rPr>
          <w:rStyle w:val="FootnoteCharacters"/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rStyle w:val="T31"/>
          <w:rFonts w:cs="Times New Roman"/>
          <w:sz w:val="22"/>
          <w:szCs w:val="22"/>
        </w:rPr>
        <w:t>działalność w rolnictw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⁯ </w:t>
      </w:r>
      <w:r>
        <w:rPr>
          <w:rStyle w:val="T31"/>
          <w:rFonts w:cs="Times New Roman"/>
          <w:sz w:val="22"/>
          <w:szCs w:val="22"/>
        </w:rPr>
        <w:t>działalność w rybołówstw</w:t>
      </w:r>
      <w:r>
        <w:rPr>
          <w:sz w:val="22"/>
          <w:szCs w:val="22"/>
        </w:rPr>
        <w:t>ie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360" w:hanging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4) Informacja o otrzymanej pomocy publicznej w odniesieniu do tych samych kosztów kwalifikujących się do objęcia pomocą, na których pokrycie ma być udzielona pomoc </w:t>
      </w:r>
      <w:r>
        <w:rPr>
          <w:rStyle w:val="T31"/>
          <w:rFonts w:cs="Times New Roman"/>
          <w:i/>
          <w:sz w:val="22"/>
          <w:szCs w:val="22"/>
        </w:rPr>
        <w:t>de minimis</w:t>
      </w:r>
      <w:r>
        <w:rPr>
          <w:rStyle w:val="T31"/>
          <w:rFonts w:cs="Times New Roman"/>
          <w:sz w:val="22"/>
          <w:szCs w:val="22"/>
        </w:rPr>
        <w:t xml:space="preserve"> w rolnictwie lub rybołówstwie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1942"/>
        <w:gridCol w:w="1914"/>
        <w:gridCol w:w="1914"/>
        <w:gridCol w:w="1914"/>
        <w:gridCol w:w="19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both"/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Dzień udzielenia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Podstawa prawna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Wartość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Forma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31"/>
                <w:rFonts w:cs="Times New Roman"/>
                <w:sz w:val="22"/>
                <w:szCs w:val="22"/>
              </w:rPr>
              <w:t>Przeznaczenie pomocy</w:t>
            </w:r>
            <w:r>
              <w:rPr>
                <w:rStyle w:val="T31"/>
                <w:rFonts w:cs="Times New Roman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center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Style w:val="T31"/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  <w:vertAlign w:val="superscript"/>
        </w:rPr>
        <w:t>1)</w:t>
      </w:r>
      <w:r>
        <w:rPr>
          <w:rStyle w:val="T31"/>
          <w:rFonts w:cs="Times New Roman"/>
          <w:sz w:val="22"/>
          <w:szCs w:val="22"/>
        </w:rPr>
        <w:t xml:space="preserve"> Dzień udzielenia pomocy – podać dzień udzielenia pomocy wynikający z decyzji lub umowy.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  <w:vertAlign w:val="superscript"/>
        </w:rPr>
        <w:t>2)</w:t>
      </w:r>
      <w:r>
        <w:rPr>
          <w:rStyle w:val="T31"/>
          <w:rFonts w:cs="Times New Roman"/>
          <w:sz w:val="22"/>
          <w:szCs w:val="22"/>
        </w:rPr>
        <w:t xml:space="preserve"> Podstawa prawna – podać tytuł aktu prawnego stanowiącego podstawę do udzielenia pomocy.</w:t>
      </w:r>
    </w:p>
    <w:p>
      <w:pPr>
        <w:pStyle w:val="Normal"/>
        <w:ind w:left="180" w:hanging="180"/>
        <w:jc w:val="both"/>
        <w:rPr/>
      </w:pPr>
      <w:r>
        <w:rPr>
          <w:rStyle w:val="T31"/>
          <w:rFonts w:cs="Times New Roman"/>
          <w:sz w:val="22"/>
          <w:szCs w:val="22"/>
          <w:vertAlign w:val="superscript"/>
        </w:rPr>
        <w:t>3)</w:t>
      </w:r>
      <w:r>
        <w:rPr>
          <w:rStyle w:val="T31"/>
          <w:rFonts w:cs="Times New Roman"/>
          <w:sz w:val="22"/>
          <w:szCs w:val="22"/>
        </w:rPr>
        <w:t xml:space="preserve"> Wartość otrzymanej pomocy – podać wartość pomocy jako ekwiwalent dotacji brutto określony w decyzji lub umowie.</w:t>
      </w:r>
    </w:p>
    <w:p>
      <w:pPr>
        <w:pStyle w:val="Normal"/>
        <w:ind w:left="180" w:hanging="180"/>
        <w:jc w:val="both"/>
        <w:rPr/>
      </w:pPr>
      <w:r>
        <w:rPr>
          <w:rStyle w:val="T31"/>
          <w:rFonts w:cs="Times New Roman"/>
          <w:sz w:val="22"/>
          <w:szCs w:val="22"/>
          <w:vertAlign w:val="superscript"/>
        </w:rPr>
        <w:t>4)</w:t>
      </w:r>
      <w:r>
        <w:rPr>
          <w:rStyle w:val="T31"/>
          <w:rFonts w:cs="Times New Roman"/>
          <w:sz w:val="22"/>
          <w:szCs w:val="22"/>
        </w:rPr>
        <w:t xml:space="preserve"> Forma pomocy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ind w:left="180" w:hanging="180"/>
        <w:jc w:val="both"/>
        <w:rPr/>
      </w:pPr>
      <w:r>
        <w:rPr>
          <w:rStyle w:val="T31"/>
          <w:rFonts w:cs="Times New Roman"/>
          <w:sz w:val="22"/>
          <w:szCs w:val="22"/>
          <w:vertAlign w:val="superscript"/>
        </w:rPr>
        <w:t>5)</w:t>
      </w:r>
      <w:r>
        <w:rPr>
          <w:rStyle w:val="T31"/>
          <w:rFonts w:cs="Times New Roman"/>
          <w:sz w:val="22"/>
          <w:szCs w:val="22"/>
        </w:rPr>
        <w:t xml:space="preserve"> Przeznaczenie otrzymanej pomocy – wskazać, czy koszty, które zostały objęte pomocą, dotyczą inwestycji                  w gospodarstwie rolnym lub rybołówstwie czy działalności bieżącej.</w:t>
      </w:r>
    </w:p>
    <w:p>
      <w:pPr>
        <w:pStyle w:val="Normal"/>
        <w:ind w:left="180" w:hanging="18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Dane osoby upoważnionej do podpisania informacji: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br/>
        <w:t>.......................................................................                                             .....................................................................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18"/>
          <w:szCs w:val="18"/>
        </w:rPr>
        <w:t xml:space="preserve">                     </w:t>
      </w:r>
      <w:r>
        <w:rPr>
          <w:rStyle w:val="T31"/>
          <w:rFonts w:cs="Times New Roman"/>
          <w:sz w:val="18"/>
          <w:szCs w:val="18"/>
        </w:rPr>
        <w:t>(imię i nazwisko)                                                                                                                           (data i podpis)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9" w:top="76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dzaj i nazwa środka trwałego, wyposażenia, maszyny, urządzenia, sprzętu, narzędzi, oprogramowania itp.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8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2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sz w:val="22"/>
      <w:szCs w:val="22"/>
    </w:rPr>
  </w:style>
  <w:style w:type="character" w:styleId="WW8Num8z3">
    <w:name w:val="WW8Num8z3"/>
    <w:qFormat/>
    <w:rPr>
      <w:rFonts w:ascii="Symbol" w:hAnsi="Symbol" w:eastAsia="Times New Roman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eastAsia="Times New Roman" w:cs="Verdana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eastAsia="Times New Roman" w:cs="Verdan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Cs w:val="20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rod.ceidg.gov.pl/" TargetMode="External"/><Relationship Id="rId5" Type="http://schemas.openxmlformats.org/officeDocument/2006/relationships/hyperlink" Target="http://firma.gov.pl/" TargetMode="External"/><Relationship Id="rId6" Type="http://schemas.openxmlformats.org/officeDocument/2006/relationships/hyperlink" Target="http://lesko.praca.gov.pl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6:00Z</dcterms:created>
  <dc:creator>Edyta Wawrzkowicz</dc:creator>
  <dc:description/>
  <cp:keywords/>
  <dc:language>en-US</dc:language>
  <cp:lastModifiedBy>Joanna Opalka</cp:lastModifiedBy>
  <dcterms:modified xsi:type="dcterms:W3CDTF">2025-01-16T10:22:00Z</dcterms:modified>
  <cp:revision>70</cp:revision>
  <dc:subject/>
  <dc:title>                                                                                                                                                                                        </dc:title>
</cp:coreProperties>
</file>