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rPr/>
      </w:pPr>
      <w:r>
        <w:rPr>
          <w:lang w:val="pt-BR"/>
        </w:rPr>
        <w:t>.................................................................                                                                                     ................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(pieczęć zakładu pracy)                                                                                                               (miejscowość i data)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5387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RZEDSZKOLA LUB SZKOŁY</w:t>
      </w:r>
    </w:p>
    <w:p>
      <w:pPr>
        <w:pStyle w:val="Normal"/>
        <w:jc w:val="center"/>
        <w:rPr/>
      </w:pPr>
      <w:r>
        <w:rPr>
          <w:b/>
        </w:rPr>
        <w:t>O REFUNDACJĘ KOSZTÓW WYPOSAŻENIA LUB DOPOSAŻENIA STANOWISKA PRACY DLA SKIEROWANEGO BEZROBOTNEGO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2" w:hanging="1980"/>
        <w:jc w:val="both"/>
        <w:outlineLvl w:val="0"/>
        <w:rPr/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tawa z dnia 20 kwietnia 2004 r. o promocji zatrudnienia i instytucjach rynku pracy (tekst jednolity Dz. U. z 2024 r. poz 47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tekst jednolity - Dz. U. z 2022 poz. 243 z późn. zm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tawa z dnia 30 kwietnia 2004 r. o postępowaniu w sprawach dotyczących pomocy publicznej (Dz. U. z 2023 r., poz. 7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Rozporządzeniu Komisji (UE) nr 2023/</w:t>
      </w:r>
      <w:bookmarkStart w:id="0" w:name="_Hlk173226453"/>
      <w:r>
        <w:rPr>
          <w:i/>
          <w:iCs/>
          <w:sz w:val="16"/>
          <w:szCs w:val="16"/>
        </w:rPr>
        <w:t>2831 z dnia 13 grudnia 2023 r.</w:t>
      </w:r>
      <w:bookmarkEnd w:id="0"/>
      <w:r>
        <w:rPr>
          <w:i/>
          <w:iCs/>
          <w:sz w:val="16"/>
          <w:szCs w:val="16"/>
        </w:rPr>
        <w:t xml:space="preserve"> w sprawie stosowania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a Komisji (UE) Nr 1408/2013 z dnia 18 grudnia 2013 r. . w sprawie stosowania art.107 i 108 Traktatu o funkcjonowaniu Unii Europejskiej do pomocy de minimis w sektorze rolnym (Dz.Urz. UE L 352 z 24.12.2013 r. str. 9 z późn. zm.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"/>
        <w:gridCol w:w="1074"/>
        <w:gridCol w:w="2839"/>
        <w:gridCol w:w="2328"/>
        <w:gridCol w:w="24"/>
        <w:gridCol w:w="547"/>
        <w:gridCol w:w="3033"/>
      </w:tblGrid>
      <w:tr>
        <w:trPr>
          <w:trHeight w:val="22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RZEDSZKOLA LUB SZKOŁY</w:t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ADRES SIEDZIBY  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ADRES PROWADZENIA DZIAŁALNOŚCI</w:t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faksu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273"/>
        <w:gridCol w:w="1513"/>
        <w:gridCol w:w="6985"/>
      </w:tblGrid>
      <w:tr>
        <w:trPr>
          <w:trHeight w:val="284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RZEDSZKOLA LUB SZKOŁY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862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an zatrudnienia na dzień złożenia wniosku </w:t>
        <w:tab/>
        <w:t xml:space="preserve"> pracowników.</w:t>
        <w:tab/>
      </w:r>
    </w:p>
    <w:p>
      <w:pPr>
        <w:pStyle w:val="Normal"/>
        <w:tabs>
          <w:tab w:val="clear" w:pos="709"/>
          <w:tab w:val="left" w:pos="9724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22"/>
        <w:gridCol w:w="2535"/>
        <w:gridCol w:w="2897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n zatrudnienia w okresie 6 miesięcy bezpośrednio poprzedzających dzień złożenia wniosku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Miesiąc i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ba zatrudnionych pracowni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liczba osób zatrudnionych w pełnym wymiarze czasu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Liczba pracowników zwolnionych w okresie 6 miesięcy bezpośrednio poprzedzających dzień złożenia wniosku   drodze wypowiedzenia dokonanego przez podmiot bądź na mocy porozumienia stron </w:t>
        <w:br/>
        <w:t>z przyczyn niedotyczących pracowników 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spółpraca przedszkola lub szkoły z PUP Lesko w okresie ostatnich trzech lat przed dniem złożenia wniosku*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70"/>
        <w:gridCol w:w="2448"/>
        <w:gridCol w:w="298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forma aktywizacji zawodowe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współpracy (miesiąc, rok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przyjętych</w:t>
              <w:br/>
            </w:r>
            <w:r>
              <w:rPr>
                <w:sz w:val="18"/>
                <w:szCs w:val="18"/>
              </w:rPr>
              <w:t xml:space="preserve">przez Wnioskodawcę </w:t>
            </w:r>
            <w:r>
              <w:rPr>
                <w:b/>
                <w:sz w:val="18"/>
                <w:szCs w:val="18"/>
                <w:u w:val="single"/>
              </w:rPr>
              <w:t>w ramach wskazanej formy</w:t>
            </w:r>
            <w:r>
              <w:rPr>
                <w:sz w:val="18"/>
                <w:szCs w:val="18"/>
              </w:rPr>
              <w:t xml:space="preserve"> aktywizacji zawodow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  <w:r>
              <w:rPr>
                <w:sz w:val="18"/>
                <w:szCs w:val="18"/>
              </w:rPr>
              <w:t xml:space="preserve">, którym Wnioskodawca powierzył wykonywanie pracy </w:t>
              <w:br/>
            </w:r>
            <w:r>
              <w:rPr>
                <w:b/>
                <w:sz w:val="18"/>
                <w:szCs w:val="18"/>
                <w:u w:val="single"/>
              </w:rPr>
              <w:t>po zakończonej formie</w:t>
            </w:r>
            <w:r>
              <w:rPr>
                <w:sz w:val="18"/>
                <w:szCs w:val="18"/>
              </w:rPr>
              <w:t xml:space="preserve"> aktywizacji zawodowej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hanging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181" w:hanging="0"/>
        <w:rPr/>
      </w:pPr>
      <w:r>
        <w:rPr>
          <w:i/>
          <w:sz w:val="16"/>
          <w:szCs w:val="16"/>
        </w:rPr>
        <w:t xml:space="preserve">* w przypadku braku dotychczasowej współpracy z PUP Lesko należy wpisać w powyższej tabeli </w:t>
      </w:r>
      <w:r>
        <w:rPr>
          <w:b/>
          <w:i/>
          <w:sz w:val="16"/>
          <w:szCs w:val="16"/>
        </w:rPr>
        <w:t>„nie dotyczy”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owadzenia przez Wnioskodawcę innych działalności należy podać nazwę firmy, REGON oraz formę prawną działalności </w:t>
        <w:tab/>
        <w:t>…………………………………………………………………………………………………...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20"/>
        <w:ind w:left="284" w:hanging="357"/>
        <w:jc w:val="both"/>
        <w:rPr/>
      </w:pPr>
      <w:r>
        <w:rPr>
          <w:b/>
          <w:color w:val="000000"/>
          <w:sz w:val="22"/>
          <w:szCs w:val="22"/>
        </w:rPr>
        <w:t>INFORMACJE DOTYCZĄCE STANOWISKA PRACY JAKIE PRZEDSZKOLE LUB SZKOŁA ZAMIERZA WYPOSAŻYĆ LUB DOPOSAŻYĆ  DLA SKIEROWANEGO BEZROBOTNEGO</w:t>
      </w:r>
    </w:p>
    <w:p>
      <w:pPr>
        <w:pStyle w:val="Normal"/>
        <w:spacing w:lineRule="exact" w:line="320"/>
        <w:ind w:left="36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left="-357"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3219"/>
        <w:gridCol w:w="2789"/>
        <w:gridCol w:w="24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 zgodna z klasyfikacją zawodów  i specjalnośc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y, jaka będzie wykonywana przez skierowanego bezrobot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kwalifikacje, umiejętności i doświadczenie zawodowe niezbędne do wykonywania pracy, jakie powinien posiadać skierowany bezrobotny, określone w przepisach wydanych na podstawie art. 35 ust. 5 ustaw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ywane inwestycje            w rozwój zawodowy skierowanych bezrobotnych</w:t>
              <w:br/>
              <w:t>(kursy, szkolenia)</w:t>
            </w:r>
          </w:p>
        </w:tc>
      </w:tr>
      <w:tr>
        <w:trPr>
          <w:trHeight w:val="17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  <w:tab/>
        <w:t>OPIS PRZEDSIĘWZIĘCIA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tki opis przedsięwzięc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</w:t>
        <w:tab/>
        <w:t>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awansowanie (</w:t>
      </w:r>
      <w:r>
        <w:rPr>
          <w:i/>
          <w:color w:val="000000"/>
          <w:sz w:val="20"/>
          <w:szCs w:val="20"/>
        </w:rPr>
        <w:t>działania już podjęte przez przedszkole lub szkołę w celu realizacji przedsięwzięcia</w:t>
      </w:r>
      <w:r>
        <w:rPr>
          <w:color w:val="000000"/>
          <w:sz w:val="22"/>
          <w:szCs w:val="22"/>
        </w:rPr>
        <w:t>)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widywany efekt ekonomiczny związany z wyposażonym lub doposażonym stanowiskiem pracy </w:t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zwrotu refundacji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072" w:leader="dot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Kalkulacja, szczegółowa specyfikacja wydatków dotyczących wyposażenia lub doposażenia stanowiska pracy                        z uwzględnieniem źródeł finansowania:</w:t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0"/>
          <w:szCs w:val="20"/>
        </w:rPr>
        <w:t xml:space="preserve">UWAGA! Dopuszcza się możliwość zakupu (sprzętu) rzeczy używanych wyłącznie na podstawie faktur lub rachunków od podmiotów/przedsiębiorców, których przedmiot/zakres działalności jest związany z przedmiotem sprzedaży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liczba wyposażanych lub doposażonych stanowisk pracy dla skierowanych bezrobotnych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nazwa stanowiska pracy zgodna z klasyfikacją zawodów i specjalności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adres miejsca, w którym będzie wyposażane lub doposażone stanowisko pracy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3"/>
        <w:gridCol w:w="681"/>
        <w:gridCol w:w="1396"/>
        <w:gridCol w:w="1219"/>
        <w:gridCol w:w="1219"/>
        <w:gridCol w:w="997"/>
        <w:gridCol w:w="858"/>
        <w:gridCol w:w="1153"/>
      </w:tblGrid>
      <w:tr>
        <w:trPr>
          <w:trHeight w:val="5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wyposażenia lub doposażenia w szczególności na zakup środków trwałych, urządzeń, maszyn, w tym środków niezbędnych do zapewnienia zgodności stanowiska pracy z przepisami BHP oraz wymogami ergonomii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/PL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podatku od towarów i usług /PLN*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ie kwota brutto do zapłaty/PL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10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własne wartość brutto/PL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ne źródła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Funduszu Pracy wartość brutto/PLN**</w:t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. Nazwa  stanowiska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(I+I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W przypadku wykazania w tabeli finansowania zakupów z innych źródeł (kolumna 8) należy wymienić źródła finansowania……………………………………………………………….………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hanging="18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Zgodnie z § 4 ust. 2 pkt 6 Rozporządzenia Ministra Rodziny, Pracy i Polityki Społecznej z dnia 14 lipca 2017 r. w sprawie dokonywania z Funduszu Pracy refundacji kosztów wyposażenia lub doposażenia stanowiska pracy  dla skierowanego bezrobotnego oraz przyznawania środków na podjęcie działalności gospodarczej (tekst jednolity Dz.U. z 2022 poz.243 z późn. zm..)  Wnioskodawca zobowiązany jest do zwrotu równowartości odliczonego lub zwróconego, zgodnie z ustawą z dnia 11 marca 2004 r. o podatku od towarów i usług (Dz. U. z 2022r. poz. 931 z późn. zm) podatku naliczonego dotyczącego zakupionych towarów i usług w ramach przyznanej refundacji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360"/>
        <w:ind w:hanging="181"/>
        <w:rPr/>
      </w:pPr>
      <w:r>
        <w:rPr>
          <w:color w:val="000000"/>
          <w:sz w:val="14"/>
          <w:szCs w:val="14"/>
        </w:rPr>
        <w:t>**Suma wartości brutto z kolumny nr 9 winna być zgodna z kwotą wnioskowaną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360"/>
        <w:ind w:hanging="181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  <w:t xml:space="preserve">UWAGA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Zgodnie z § 5 ust. 4 Rozporządzenia Ministra Rodziny, Pracy i Polityki Społecznej z dnia 14 lipca 2017 r. w sprawie dokonywania z Funduszu Pracy refundacji kosztów wyposażenia lub doposażenia stanowiska pracy  dla skierowanego bezrobotnego oraz przyznawania środków na podjęcie działalności gospodarczej (tekst jednolity Dz.U. z 2022 poz.243)  Powiatowy Urząd Pracy przed dokonaniem wypłaty refundacji i skierowaniem bezrobotnego stwierdza utworzenie stanowiska pracy, jego wyposażenie lub doposażeni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/>
      </w:pPr>
      <w:r>
        <w:rPr>
          <w:color w:val="000000"/>
          <w:sz w:val="14"/>
          <w:szCs w:val="14"/>
        </w:rPr>
        <w:t>- Zgodnie z § 5 ust. 2 Rozporządzenia Ministra Rodziny, Pracy i Polityki Społecznej z dnia 14 lipca 2017 r. w sprawie dokonywania z Funduszu Pracy refundacji kosztów wyposażenia lub doposażenia stanowiska pracy  dla skierowanego bezrobotnego oraz przyznawania środków na podjęcie działalności gospodarczej (tekst jednolity Dz.U. z 2022 poz.243)  zestawienie kwot wydatkowanych  nie może zawierać wydatków, na których finansowanie podmiot otrzymał wcześniej środki publiczn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jc w:val="both"/>
        <w:rPr/>
      </w:pPr>
      <w:r>
        <w:rPr>
          <w:sz w:val="22"/>
          <w:szCs w:val="22"/>
        </w:rPr>
        <w:t>7. Szczegółowa specyfikacja wydatków dotyczących wyposażenia lub doposażenia stanowiska pracy, w szczególności</w:t>
      </w:r>
    </w:p>
    <w:p>
      <w:pPr>
        <w:pStyle w:val="Normal"/>
        <w:tabs>
          <w:tab w:val="clear" w:pos="709"/>
          <w:tab w:val="right" w:pos="9540" w:leader="dot"/>
        </w:tabs>
        <w:ind w:left="18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akup środków trwałych, urządzeń, maszyn, w tym środków niezbędnych do zapewnienia zgodności stanowiska </w:t>
      </w:r>
    </w:p>
    <w:p>
      <w:pPr>
        <w:pStyle w:val="Normal"/>
        <w:tabs>
          <w:tab w:val="clear" w:pos="709"/>
          <w:tab w:val="right" w:pos="9540" w:leader="dot"/>
        </w:tabs>
        <w:ind w:left="180" w:right="-360" w:hanging="0"/>
        <w:jc w:val="both"/>
        <w:rPr/>
      </w:pPr>
      <w:r>
        <w:rPr>
          <w:sz w:val="22"/>
          <w:szCs w:val="22"/>
        </w:rPr>
        <w:t xml:space="preserve">pracy z przepisami bezpieczeństwa i higieny pracy oraz wymaganiami ergonomii, które będą podlegać refundacji </w:t>
      </w:r>
    </w:p>
    <w:p>
      <w:pPr>
        <w:pStyle w:val="Normal"/>
        <w:tabs>
          <w:tab w:val="clear" w:pos="709"/>
          <w:tab w:val="right" w:pos="9540" w:leader="dot"/>
        </w:tabs>
        <w:ind w:left="18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e środków Funduszu Pracy</w:t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43"/>
        <w:gridCol w:w="900"/>
        <w:gridCol w:w="1440"/>
        <w:gridCol w:w="1620"/>
        <w:gridCol w:w="1726"/>
      </w:tblGrid>
      <w:tr>
        <w:trPr>
          <w:trHeight w:val="1069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color w:val="000000"/>
                <w:sz w:val="18"/>
                <w:szCs w:val="18"/>
              </w:rPr>
              <w:t xml:space="preserve">(maszyny, urządzenia </w:t>
              <w:br/>
              <w:t>i rzeczy niezbędne do wykonywania pracy przez skierowaną osobę bezrobotn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iczba sztuk/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brutto (zł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lanowany termin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u</w:t>
            </w:r>
          </w:p>
        </w:tc>
      </w:tr>
      <w:tr>
        <w:trPr>
          <w:trHeight w:val="71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I.  Nazwa stanowisk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/>
            </w:pPr>
            <w:r>
              <w:rPr/>
              <w:t>Wnioskowana kwota brutto refundacji w PL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both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both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/>
      </w:pPr>
      <w:r>
        <w:rPr>
          <w:b/>
          <w:sz w:val="20"/>
          <w:szCs w:val="20"/>
        </w:rPr>
        <w:t>Zestawienie kwot nie może zawierać wydatków na które podmiot otrzymał wcześniej środki publicz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39" w:right="539" w:gutter="0" w:header="357" w:top="540" w:footer="34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zasadnienie zakupów (należy uzasadnić konieczność poniesienia planowanych wydatków wyszczególnionych w pkt 7). Należy wykazać konieczność zakupu, opisać sposób wykorzystania go na danym stanowisku pracy, podać czy planowany zakup będzie dotyczył zakupu sprzętu now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. 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I.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statutu szkoły lub przedszkola z adnotacją Wnioskodawcy lub osoby uprawnionej do reprezentacji o aktualności danych w nim zawartych na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dokumentu potwierdzającego formę prawną istnienia Wnioskodawcy – zaświadczenie o wpisie do ewidencji szkół i placówek niepublicznych – wydane nie wcześniej niż 3 miesiące przed dniem złożenia wniosku, a w przypadku podmiotów prowadzących zarówno działalność edukacyjną na podstawie ustawy                   o systemie oświaty, jak i działalność komercyjną dodatkowo dokument potwierdzający wpis do ewidencji działalności gospodarczej w formie wydruku ze strony internetowej CEIDG (</w:t>
      </w:r>
      <w:hyperlink r:id="rId6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7">
        <w:r>
          <w:rPr>
            <w:rStyle w:val="InternetLink"/>
            <w:sz w:val="22"/>
            <w:szCs w:val="22"/>
          </w:rPr>
          <w:t>http://firma.gov.pl</w:t>
        </w:r>
      </w:hyperlink>
      <w:r>
        <w:rPr>
          <w:sz w:val="22"/>
          <w:szCs w:val="22"/>
        </w:rPr>
        <w:t xml:space="preserve"> ) z adnotacją Wnioskodawcy  lub osoby uprawnionej do reprezentacji o aktualności danych w nim zawartych na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podmiotów prowadzących zarówno działalność edukacyjną na podstawie ustawy o systemie oświaty, jak i działalność komercyjną a podlegających wpisowi do KRS, dodatkowo kserokopię dokumentu rejestrowego wydanego przez Sąd nie wcześniej niż 3 miesiące przed dniem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nne dokumenty potwierdzające formę prawną istnienia Wnioskodawcy np. umowy spółek cywil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, gdy otrzyman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w tym także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, wszystkie zaświadczenia potwierdzające otrzymanie tej pomocy, w okresie 3 minionych lat, albo oświadczenia o wielkości pomocy </w:t>
      </w:r>
      <w:r>
        <w:rPr>
          <w:i/>
          <w:sz w:val="22"/>
          <w:szCs w:val="22"/>
        </w:rPr>
        <w:t>de minmis</w:t>
      </w:r>
      <w:r>
        <w:rPr>
          <w:sz w:val="22"/>
          <w:szCs w:val="22"/>
        </w:rPr>
        <w:t xml:space="preserve"> otrzymanej w tym o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, gdy nie otrzyman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nioskodawca przedstawia oświadczenie                                o nieotrzymaniu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, gdy otrzymano inną pomoc publiczną należy przedstawić informacje niezbędne do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dotyczących w szczególności Wnioskodawcy i prowadzonej przez niego działalności gospodarczej oraz wielkości i przeznaczenia pomocy publicznej otrzymanej 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 xml:space="preserve">de minimis  </w:t>
      </w:r>
      <w:r>
        <w:rPr>
          <w:sz w:val="22"/>
          <w:szCs w:val="22"/>
        </w:rPr>
        <w:t xml:space="preserve"> 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, gdy nie otrzymano pomocy publicznej w odniesieniu do tych samych kosztów kwalifikujących się Wnioskodawca przedstawia oświadczenie  o nie otrzymaniu pomocy publ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zwalające na ocenę sytuacji finansowej Wnioskodawcy za okres 3 ostatnich lat obrotowych,               tj. w przypadku Wnioskodawców do których stosuje się przepisy o rachunkowości uwierzytelnione kserokopie bilansu finansowego oraz rachunku zysków i strat lub w przypadku pozostałych Wnioskodawców inne dokumenty np. uwierzytelnione kserokopie rozliczeń z Urzędem Skarbowym – PIT. W przypadku Wnioskodawcy działającego przez okres krótszy niż 2 lata należy przedstawić dokumenty za okres prowadzenia działalności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zwalające na ocenę sytuacji finansowej Wnioskodawcy za okres 3 ostatnich lat obrotowych, tj. w przypadku Wnioskodawcy do których stosuje się przepisy o rachunkowości uwierzytelnione kserokopie bilansu finansowego oraz rachunku zysków i strat lub w przypadku pozostałych Wnioskodawców inne dokumenty np. uwierzytelnione kserokopie rozliczeń z Urzędem Skarbowym – PIT-36, PIT-36L.                    W przypadku Wnioskodawcy działającego przez okres krótszy niż 2 lata należy przedstawić dokumenty za okres prowadzenia działalności edukacyjnej i innej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ełnomocnictwo do reprezentowania Wnioskodawcy – pełnomocnictwo nie jest wymagane, jeżeli osoba podpisująca wniosek jest upoważniona z imienia i nazwiska do reprezentowania Pracodawcy w odnośnym dokumencie rejestracyj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serokopia dokumentu potwierdzającego numer konta bankowego przedszkola lub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formę użytkowania miejsca, w którym zostaną utworzone nowe miejsca pracy, np. umowę najmu, dzierżawy, akt własności (w przypadku gdy nie wynika  to z dokumentacji rejestrow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cenowe sprzętu, jaki ma być zakupiony w ramach refund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ienione wyżej załączniki stanowią komplet wniosku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Wszystkie kserokopie wymaganych załączników muszą być poświadczone za zgodność z oryginałem przez radcę prawnego, notariusza, podmiot lub osobę upoważnioną do </w:t>
      </w:r>
      <w:r>
        <w:rPr>
          <w:b/>
          <w:i/>
          <w:color w:val="000000"/>
          <w:sz w:val="18"/>
          <w:szCs w:val="18"/>
        </w:rPr>
        <w:t xml:space="preserve">reprezentacji przedszkola lub szkoły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niejszy wniosek składam pod odpowiedzialnością karną wynikającą z art. 233 § 1 k.k., który stanowi: </w:t>
        <w:br/>
      </w:r>
      <w:r>
        <w:rPr>
          <w:b/>
          <w:sz w:val="20"/>
          <w:szCs w:val="20"/>
        </w:rPr>
        <w:t>“Kto, składając zeznanie mające służyć za dowód w postępowaniu sądowym lub innym postępowaniu prowadzonym na podstawie ustawy, zeznaje nieprawdę lub zataja prawdę, podlega karze pozbawienia wolności od 6 m-cy do lat 8”.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</w:t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reprezentowania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niepublicznego przedszkola lub szkoły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360" w:right="208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przed jego złożeniem nie podlega konsultacji merytorycznej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360" w:right="208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należy modyfikować i usuwać elementów wniosku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360" w:right="208" w:hanging="2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niosek powinien być złożony do właściwego PUP ze względu na siedzibę przedszkola lub szkoły albo ze względu na miejsce wykonywania pracy przez skierowanego bezrobotnego.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łożony wniosek nie podlega zwrotowi.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360" w:right="208" w:hanging="218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O uwzględnieniu lub odmowie uwzględnienia wniosku producent rolny powiadamiany jest w formie pisemnej</w:t>
      </w:r>
      <w:r>
        <w:rPr>
          <w:rFonts w:cs="Times New Roman" w:ascii="Times New Roman" w:hAnsi="Times New Roman"/>
          <w:bCs/>
          <w:sz w:val="18"/>
          <w:szCs w:val="18"/>
        </w:rPr>
        <w:t xml:space="preserve">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kumentów.  W przypadku nieuwzględnienia Urząd podaje przyczynę odmowy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502" w:right="208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nioski rozpatrywane są według kolejności wpływu na Dziennik Podawczy Powiatowego Urzędu Pracy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nioski niekompletne i zawierające braki formalne lub merytoryczne nie będą przez Urząd uwzględnione.</w:t>
      </w:r>
    </w:p>
    <w:p>
      <w:pPr>
        <w:pStyle w:val="Default"/>
        <w:ind w:left="502" w:right="208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/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reprezentowania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niepublicznego przedszkola lub szkoły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firstLine="360"/>
        <w:jc w:val="both"/>
        <w:outlineLvl w:val="0"/>
        <w:rPr/>
      </w:pPr>
      <w:r>
        <w:rPr>
          <w:b/>
          <w:sz w:val="22"/>
          <w:szCs w:val="22"/>
        </w:rPr>
        <w:t>Świadomy/a</w:t>
      </w:r>
      <w:r>
        <w:rPr>
          <w:sz w:val="22"/>
          <w:szCs w:val="22"/>
        </w:rPr>
        <w:t xml:space="preserve"> odpowiedzialności karnej, wynikającej z art. 233 Kodeksu Karnego za zeznanie nieprawdy lub zatajenie prawdy, oświadczam w imieniu swoim lub podmiotu, który reprezentuje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firstLine="36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wypłacaniem wynagrodzeń pracownikom oraz z opłacaniem należnych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nie posiadam/posiadam*</w:t>
      </w:r>
      <w:r>
        <w:rPr>
          <w:sz w:val="22"/>
          <w:szCs w:val="22"/>
        </w:rPr>
        <w:t xml:space="preserve"> w dniu złożenia niniejszego wniosku nieuregulowanych w terminie zobowiązań cywilnopraw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iCs/>
          <w:sz w:val="22"/>
          <w:szCs w:val="22"/>
        </w:rPr>
        <w:t xml:space="preserve">Jestem świadomy(a) odpowiedzialności karnej za złożenie fałszywego oświadczenia i oświadczam, że: nie byłem(am) karany(a) za przestępstwa przeciwko obrotowi gospodarczemu, w rozumieniu ustawy z dnia </w:t>
        <w:br/>
        <w:t>6 czerwca 1997r.- Kodeks karny lub ustawy z dnia 28 października 2002 r. o odpowiedzialności podmiotów zbiorowych za czyny zabronione pod groźbą kary w okresie 2 lat przed wystąpieniem z wnioskiem refundację kosztów doposażenia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głoszenia oferty pracy nie </w:t>
      </w:r>
      <w:r>
        <w:rPr>
          <w:b/>
          <w:sz w:val="22"/>
          <w:szCs w:val="22"/>
        </w:rPr>
        <w:t>zostałem skazany/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/nie jestem objęty*</w:t>
      </w:r>
      <w:r>
        <w:rPr>
          <w:sz w:val="22"/>
          <w:szCs w:val="22"/>
        </w:rPr>
        <w:t xml:space="preserve"> postępowaniem wyjaśniającym w tej spra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ownika i </w:t>
      </w:r>
      <w:r>
        <w:rPr>
          <w:b/>
          <w:sz w:val="22"/>
          <w:szCs w:val="22"/>
        </w:rPr>
        <w:t>nie rozwiązałem/rozwiązałem*</w:t>
      </w:r>
      <w:r>
        <w:rPr>
          <w:sz w:val="22"/>
          <w:szCs w:val="22"/>
        </w:rPr>
        <w:t xml:space="preserve"> stosunku pracy z pracownikiem w drodze wypowiedzenia dokonanego przez podmiot bądź na mocy porozumienia stron                     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wadzę/nie prowadzę* </w:t>
      </w:r>
      <w:r>
        <w:rPr>
          <w:sz w:val="22"/>
          <w:szCs w:val="22"/>
        </w:rPr>
        <w:t>działalność  na podstawie ustawy z dnia 7 września 1991 r. o systemie oświaty przez okres 6 miesięcy bezpośrednio poprzedzających dzień złożenia wnios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na dzień składania wniosku</w:t>
      </w:r>
      <w:r>
        <w:rPr>
          <w:b/>
          <w:sz w:val="22"/>
          <w:szCs w:val="22"/>
        </w:rPr>
        <w:t xml:space="preserve"> jest/ nie jest* </w:t>
      </w:r>
      <w:r>
        <w:rPr>
          <w:sz w:val="22"/>
          <w:szCs w:val="22"/>
        </w:rPr>
        <w:t>podatnikiem podatku od towarów i usług, zgodnie z ustawą  z dnia 11 marca 2004 r. o podatku od towarów i usług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rządzam/nie sporządzam* </w:t>
      </w:r>
      <w:r>
        <w:rPr>
          <w:sz w:val="22"/>
          <w:szCs w:val="22"/>
        </w:rPr>
        <w:t>sprawozdania finansowe zgodnie z przepisami o rachunkowości (w przypadku gdy podmiot sporządza ww. sprawozdania należy przedłożyć do Powiatowego Urzędu Pracy w Lesku uwierzytelnione kserokopie za okres 3 ostatnich lat obrotowych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sięwzięcie, w ramach którego wnioskuję o doposażenie lub doposażenie stanowiska pracy dla skierowanego bezrobotnego </w:t>
      </w:r>
      <w:r>
        <w:rPr>
          <w:b/>
          <w:sz w:val="22"/>
          <w:szCs w:val="22"/>
        </w:rPr>
        <w:t xml:space="preserve">dotyczy/nie dotyczy* </w:t>
      </w:r>
      <w:r>
        <w:rPr>
          <w:sz w:val="22"/>
          <w:szCs w:val="22"/>
        </w:rPr>
        <w:t xml:space="preserve">wyłącznie podstawowej działalności prowadzonej </w:t>
        <w:br/>
        <w:t xml:space="preserve">w oparciu o ustawę z dnia 7 września 1991 r. o systemie oświaty a zakupione w ramach refundacji środki trwałe </w:t>
      </w:r>
      <w:r>
        <w:rPr>
          <w:b/>
          <w:sz w:val="22"/>
          <w:szCs w:val="22"/>
        </w:rPr>
        <w:t xml:space="preserve">będą/nie będą* </w:t>
      </w:r>
      <w:r>
        <w:rPr>
          <w:sz w:val="22"/>
          <w:szCs w:val="22"/>
        </w:rPr>
        <w:t xml:space="preserve">wykorzystywane wyłącznie w podstawowej działalności wynikającej z ww. ustawy </w:t>
        <w:br/>
        <w:t>o systemie oświa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Kryteriami w sprawie refundacji kosztów wyposażenia lub doposażenia stanowiska pracy dla skierowanego bezrobotnego oraz form zabezpieczenia zwrotu otrzymanych środków w PUP Lesk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sz w:val="22"/>
          <w:szCs w:val="22"/>
        </w:rPr>
        <w:t xml:space="preserve">warunki Rozporządzenia Ministra Rodziny, Pracy i Polityki Społecznej z dnia  </w:t>
        <w:br/>
        <w:t>14 lipca 2017 r. w sprawie dokonyw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unduszu Pracy refundacji kosztów wyposażenia lub doposażenia stanowiska pracy dla skierowanego bezrobotnego oraz przyznawania środków na podjęcie działalności gospodarczej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bCs/>
          <w:sz w:val="22"/>
          <w:szCs w:val="22"/>
        </w:rPr>
        <w:t>warun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2023/2831 z dnia 13 grudnia 2023 r.</w:t>
        <w:br/>
        <w:t xml:space="preserve"> w sprawie stosowania art. 107 i 108 Traktatu o funkcjonowaniu Unii Europejskiej do pomocy de</w:t>
      </w:r>
      <w:r>
        <w:rPr/>
        <w:t xml:space="preserve"> minimis (Dz. Urz. UE L 2023/2831 z 15.12.202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lineRule="auto" w:line="360"/>
        <w:ind w:left="360" w:right="124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 świadomość</w:t>
      </w:r>
      <w:r>
        <w:rPr>
          <w:sz w:val="22"/>
          <w:szCs w:val="22"/>
        </w:rPr>
        <w:t>, że wniosek o refundację może być uwzględniony, jeżeli łącznie z inną pomocą ze środków publicznych, niezależnie od jej formy i źródła pochodzenia, w tym ze środków pochodzących z budżetu Unii Europejskiej, udzielonej w odniesieniu do tych samych kosztów kwalifikowanych, nie spowoduje przekroczenia dopuszczalnej intensywności pomocy określonej dla danego przeznaczenia pomocy, oraz gdy złożony wniosek jest kompletny i prawidłowo sporządzony a Urząd dysponuje środkami na jego sfinansowa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e się do </w:t>
      </w:r>
      <w:r>
        <w:rPr>
          <w:sz w:val="22"/>
          <w:szCs w:val="22"/>
        </w:rPr>
        <w:t xml:space="preserve">złożenia stosownego oświadczenia o uzyskanej pomocy publicznej oraz pomocy 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w okresie od dnia złożenia wniosku do dnia podpisania umowy                 z Powiatowym Urzędem Pracy w Lesku otrzymam  pomoc publiczną lub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yjmuję do wiadomości, </w:t>
      </w:r>
      <w:r>
        <w:rPr>
          <w:sz w:val="22"/>
          <w:szCs w:val="22"/>
        </w:rPr>
        <w:t>że Powiatowy Urząd Pracy w Lesku nie dokona refundacji, w przypadku gdy przedszkole lub szkoła zmniejszy wymiar czasu pracy pracownika lub rozwiąże stosunek pracy                                 z pracownikiem w drodze wypowiedzenia dokonanego przez podmiot bądź na mocy porozumienia stron                     z przyczyn niedotyczących pracowników,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am świadomość, </w:t>
      </w:r>
      <w:r>
        <w:rPr>
          <w:sz w:val="22"/>
          <w:szCs w:val="22"/>
        </w:rPr>
        <w:t>że Powiatowy Urząd Pracy w Lesku nie dokonuje refundacji na łączone stanowiska pracy tzn. w przypadku, gdy skierowana osoba wykonywać będzie zadania przypisane do dwóch odrębnych zawodów oraz w przypadku sezonowego charakteru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yjmuję do wiadomości, </w:t>
      </w:r>
      <w:r>
        <w:rPr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iatowy Urząd Pracy w Lesku nie może zrefundować wydatków, na których finansowanie niepubliczne przedszkole lub szkoła otrzymał/otrzymało wcześniej środki publicz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ar-SA"/>
        </w:rPr>
      </w:pPr>
      <w:r>
        <w:rPr/>
        <w:t xml:space="preserve">Oświadczam, że zapoznałem/am się z klauzulą informacyjną dot. ochrony danych osobowych zgodnie Rozporządzeniem Parlamentu Europejskiego i Rady (UE) 2016/679 z dnia 27 kwietnia 2016 r. </w:t>
        <w:br/>
        <w:t xml:space="preserve">w sprawie ochrony osób fizycznych w związku z przetwarzaniem danych osobowych i w sprawie swobodnego przepływu takich danych dotyczącą ochrony danych  osobowych (RODO) udostępnioną przez Powiatowy Urząd Pracy w Lesku na stronie internetowej </w:t>
      </w:r>
      <w:hyperlink r:id="rId8">
        <w:r>
          <w:rPr>
            <w:rStyle w:val="InternetLink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łożenia stosownego oświadczenia o uzyskanej pomocy publicznej oraz pomocy de minimis w dniu podpisania umowy, jeżeli w okresie od dnia złożenia wniosku do dnia podpisania umowy </w:t>
        <w:br/>
        <w:t>z Powiatowym Urzędem Pracy w Lesku otrzymam pomoc publiczną lub pomoc de minim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reprezentowania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niepublicznego przedszkola lub szkoł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właściwe skreśli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80"/>
        <w:ind w:right="-15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O NIEOTRZYMANIU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  <w:t>W ROLNICTWIE LUB RYBOŁÓWSTWIE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osownie do art. 75 § 2 k.p.a., pouczony(a) o odpowiedzialności karnej za składanie fałszywych zeznań wynikającej z art. 233 § 1 Kodeksu Karnego*, w imieniu swoim lub podmiotu, który reprezentuję, oświadczam, że:</w:t>
        <w:tab/>
      </w:r>
    </w:p>
    <w:p>
      <w:pPr>
        <w:pStyle w:val="Default"/>
        <w:tabs>
          <w:tab w:val="clear" w:pos="709"/>
          <w:tab w:val="left" w:pos="10260" w:leader="dot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18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…………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 i nazwisko, miejsce zamieszkania i adres albo firma,  siedziba i adres podmiotu ubiegającego się o pomoc de minimis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/a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w tym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w rolnictwie lub rybołówstw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kresie roku, w którym ubiega się o pomoc oraz w ciągu 2 poprzedzających go lat (lat obrotowych w przypadku pomoc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rolnictwie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dniem wystąpienia z  wnioskiem o refundację ze środków Funduszu Pracy kosztów wyposażenia lub doposażenia stanowiska pracy dla skierowanego bezrobotnego w ramach pomoc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</w:t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reprezentowania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niepublicznego przedszkola lub szkoły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>
          <w:sz w:val="16"/>
          <w:szCs w:val="16"/>
        </w:rPr>
        <w:t>* art. 233 § 1 Kodeksu Karnego: „Kto, składając zeznanie mające służyć za dowód w postępowaniu sądowym lub w innym postępowaniu prowadzonym na podstawie ustawy, zeznaje nieprawdę lub zataja prawdę, podlega karze pozbawienia wolności od 6 m-cy do lat 8”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… </w:t>
        <w:tab/>
        <w:tab/>
        <w:t>…………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pieczęć firmowa Wnioskod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                </w:t>
      </w:r>
      <w:r>
        <w:rPr>
          <w:color w:val="000000"/>
          <w:sz w:val="16"/>
          <w:szCs w:val="16"/>
        </w:rPr>
        <w:t xml:space="preserve">        (miejscowość i data)</w:t>
      </w:r>
    </w:p>
    <w:p>
      <w:pPr>
        <w:pStyle w:val="Domy"/>
        <w:spacing w:before="240" w:after="0"/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NIEOTRZYMANIU POMOCY PUBLICZNEJ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art. 75 § 2 k.p.a., pouczony(a) o odpowiedzialności karnej za składanie fałszywych zeznań, wynikającej z art. 233 § 1 Kodeksu Karnego*, w imieniu swoim lub podmiotu, który reprezentuję, oświadczam, że:</w:t>
      </w:r>
    </w:p>
    <w:p>
      <w:pPr>
        <w:pStyle w:val="Default"/>
        <w:tabs>
          <w:tab w:val="clear" w:pos="709"/>
          <w:tab w:val="left" w:pos="1026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18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9180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 i nazwisko, miejsce zamieszkania i adres albo firma,  siedziba i adres podmiotu ubiegającego się o pomoc de minimis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rzymał/a pomocy publicznej na przedsięwzięcie, o którego realizację wnioskuje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</w:t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reprezentowania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niepublicznego przedszkola lub szkoły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>
          <w:sz w:val="16"/>
          <w:szCs w:val="16"/>
        </w:rPr>
        <w:t>* art. 233 § 1 Kodeksu Karnego: „Kto, składając zeznanie mające służyć za dowód w postępowaniu sądowym lub w innym postępowaniu prowadzonym na podstawie ustawy, zeznaje nieprawdę lub zataja prawdę, podlega karze pozbawienia wolności od 6 m-cy do lat 8”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709" w:top="7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rFonts w:ascii="Symbol" w:hAnsi="Symbol" w:eastAsia="Times New Roman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eastAsia="Times New Roman" w:cs="Verdan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Cs w:val="20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://firma.gov.pl/" TargetMode="External"/><Relationship Id="rId8" Type="http://schemas.openxmlformats.org/officeDocument/2006/relationships/hyperlink" Target="http://lesko.praca.gov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8:00Z</dcterms:created>
  <dc:creator>Edyta Wawrzkowicz</dc:creator>
  <dc:description/>
  <cp:keywords/>
  <dc:language>en-US</dc:language>
  <cp:lastModifiedBy>Joanna Opalka</cp:lastModifiedBy>
  <cp:lastPrinted>2017-01-31T10:34:00Z</cp:lastPrinted>
  <dcterms:modified xsi:type="dcterms:W3CDTF">2025-01-16T10:46:00Z</dcterms:modified>
  <cp:revision>138</cp:revision>
  <dc:subject/>
  <dc:title/>
</cp:coreProperties>
</file>